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882302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rPr/>
      </w:pPr>
      <w:r>
        <w:rPr/>
        <w:t>Место нахождения: 625031, ОБЛАСТЬ ТЮМЕНСКАЯ,ГОРОД ТЮМЕНЬ,УЛИЦА ВЕТЕРАНОВ ТРУДА, дом 11.</w:t>
      </w:r>
    </w:p>
    <w:p>
      <w:pPr>
        <w:pStyle w:val="Text"/>
        <w:rPr/>
      </w:pPr>
      <w:r>
        <w:rPr/>
        <w:t>Почтовый адрес: 625031, ОБЛАСТЬ ТЮМЕНСКАЯ,ГОРОД ТЮМЕНЬ,УЛИЦА ВЕТЕРАНОВ ТРУД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rPr/>
      </w:pPr>
      <w:r>
        <w:rPr/>
        <w:t>Место нахождения: 625031, ОБЛАСТЬ ТЮМЕНСКАЯ,ГОРОД ТЮМЕНЬ,УЛИЦА ВЕТЕРАНОВ ТРУДА, дом 11.</w:t>
      </w:r>
    </w:p>
    <w:p>
      <w:pPr>
        <w:pStyle w:val="Text"/>
        <w:rPr/>
      </w:pPr>
      <w:r>
        <w:rPr/>
        <w:t>Почтовый адрес: 625031, ОБЛАСТЬ ТЮМЕНСКАЯ,ГОРОД ТЮМЕНЬ,УЛИЦА ВЕТЕРАНОВ ТРУД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 Сергей Иванович, тел.: 8 (919) 935-21-91, e-mail: y@avtoteplo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пожарной сигнализации в котельной АО «Автотеплотехник» по адресу: г. Тюмень, ул. Тимофея Чаркова, 8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пожарной сигнализации в котельной АО «Автотеплотехник» по адресу: г. Тюмень, ул. Тимофея Чаркова, 8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516"/>
        <w:gridCol w:w="1570"/>
        <w:gridCol w:w="2473"/>
        <w:gridCol w:w="2656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охранной или пожарной сигнализации и аналогичная аппаратура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50: Устройства охранной или пожарной сигнализации и аналогичная аппаратура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охранной или пожарной сигнализации и аналогичная аппаратур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0 838.9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я 2023 года по 16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ОБЛАСТЬ ТЮМЕНСКАЯ,ГОРОД ТЮМЕНЬ,УЛИЦА ВЕТЕРАНОВ ТРУДА, дом 11, 16 ма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28:00Z</dcterms:created>
  <dc:creator/>
  <dc:description/>
  <dc:language>en-US</dc:language>
  <cp:lastModifiedBy/>
  <dcterms:modified xsi:type="dcterms:W3CDTF">2023-05-03T09:28:00Z</dcterms:modified>
  <cp:revision>2</cp:revision>
  <dc:subject/>
  <dc:title/>
</cp:coreProperties>
</file>