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0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еспечение заявки. Текст запроса: Просим разъяснить, каким должно быть обеспечение заявки, если в сведениях о лоте указано 5% от максимальной цены, а в закупочной документации - 1% от максимальной цены. Текст ответа: Добрый день! Техническая ошибка исправлена, размещена новая форма извещения от 03.05.2023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3:55Z</dcterms:created>
  <dc:creator/>
  <dc:description/>
  <dc:language>en-US</dc:language>
  <cp:lastModifiedBy/>
  <dcterms:modified xsi:type="dcterms:W3CDTF">2023-05-03T10:43:56Z</dcterms:modified>
  <cp:revision>2</cp:revision>
  <dc:subject/>
  <dc:title/>
</cp:coreProperties>
</file>