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банковская гарантия. Текст запроса: Просим уточнить, для обеспечения заявки делать БАНКОВСКУЮ гарантию или НЕЗАВИСИМУЮ гарантию по постановлению 1397?. Текст ответа: Обеспечение заявки на участие в конкурентной закупке может предоставляться участником конкурентной закупки путем внесения денежных средств, предоставления банковской гарант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зависимая гарантия предоставляеться только при закупках у смп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3:31Z</dcterms:created>
  <dc:creator/>
  <dc:description/>
  <dc:language>en-US</dc:language>
  <cp:lastModifiedBy/>
  <dcterms:modified xsi:type="dcterms:W3CDTF">2023-05-05T07:43:31Z</dcterms:modified>
  <cp:revision>2</cp:revision>
  <dc:subject/>
  <dc:title/>
</cp:coreProperties>
</file>