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463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усова Татьяна Ивановна, тел.: 8 (391) 222-48-04, e-mail: detdom4-kr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лежек платформенных, сервировочных, грузов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жек платформенных, сервировочных, грузо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21"/>
        <w:gridCol w:w="1679"/>
        <w:gridCol w:w="2529"/>
        <w:gridCol w:w="25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ележка сервировочная в общепит ТПР 320/80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Тележка грузовая ТП-110Б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ележка платформенная ТП НЖ 2 нержавеющ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лежка платформенная РН 50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металлическая хозяйственно-бытового назначения прочая, не включенная в другие группировки: 2 Штука, Мебель металлическая хозяйственно-бытового назначения прочая, не включенная в другие группировки: 4 Штука, Мебель металлическая хозяйственно-бытового назначения прочая, не включенная в другие группировки: 2 Штука, Мебель металлическая хозяйственно-бытового назначения прочая, не включенная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876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САДЫ, дом 12, 17 мая 2023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2:58Z</dcterms:created>
  <dc:creator/>
  <dc:description/>
  <dc:language>en-US</dc:language>
  <cp:lastModifiedBy/>
  <dcterms:modified xsi:type="dcterms:W3CDTF">2023-05-05T14:02:58Z</dcterms:modified>
  <cp:revision>2</cp:revision>
  <dc:subject/>
  <dc:title/>
</cp:coreProperties>
</file>