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6544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74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АЧИТСКОГО РАЙОНА" (ИНН: 6637002649, КПП: 661901001, ОГРН: 1026601231073).</w:t>
      </w:r>
    </w:p>
    <w:p>
      <w:pPr>
        <w:pStyle w:val="Text"/>
        <w:rPr/>
      </w:pPr>
      <w:r>
        <w:rPr/>
        <w:t>Место нахождения: 623230, ОБЛАСТЬ СВЕРДЛОВСКАЯ, РАЙОН АЧИТСКИЙ, ПОСЕЛОК ГОРОДСКОГО ТИПА АЧИТ, ОБЛАСТЬ СВЕРДЛОВСКАЯ,РАЙОН АЧИТСКИЙ,ПОСЕЛОК ГОРОДСКОГО ТИПА АЧИТ,УЛИЦА КИРОВА, дом 9.</w:t>
      </w:r>
    </w:p>
    <w:p>
      <w:pPr>
        <w:pStyle w:val="Text"/>
        <w:rPr/>
      </w:pPr>
      <w:r>
        <w:rPr/>
        <w:t>Почтовый адрес: 623230, ОБЛАСТЬ СВЕРДЛОВСКАЯ, РАЙОН АЧИТСКИЙ, ПОСЕЛОК ГОРОДСКОГО ТИПА АЧИТ, ОБЛАСТЬ СВЕРДЛОВСКАЯ,РАЙОН АЧИТСКИЙ,ПОСЕЛОК ГОРОДСКОГО ТИПА АЧИТ,УЛИЦА КИРОВ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АЧИТСКОГО РАЙОНА" (ИНН: 6637002649, КПП: 661901001, ОГРН: 1026601231073).</w:t>
      </w:r>
    </w:p>
    <w:p>
      <w:pPr>
        <w:pStyle w:val="Text"/>
        <w:rPr/>
      </w:pPr>
      <w:r>
        <w:rPr/>
        <w:t>Место нахождения: 623230, ОБЛАСТЬ СВЕРДЛОВСКАЯ, РАЙОН АЧИТСКИЙ, ПОСЕЛОК ГОРОДСКОГО ТИПА АЧИТ, ОБЛАСТЬ СВЕРДЛОВСКАЯ,РАЙОН АЧИТСКИЙ,ПОСЕЛОК ГОРОДСКОГО ТИПА АЧИТ,УЛИЦА КИРОВА, дом 9.</w:t>
      </w:r>
    </w:p>
    <w:p>
      <w:pPr>
        <w:pStyle w:val="Text"/>
        <w:rPr/>
      </w:pPr>
      <w:r>
        <w:rPr/>
        <w:t>Почтовый адрес: 623230, ОБЛАСТЬ СВЕРДЛОВСКАЯ, РАЙОН АЧИТСКИЙ, ПОСЕЛОК ГОРОДСКОГО ТИПА АЧИТ, ОБЛАСТЬ СВЕРДЛОВСКАЯ,РАЙОН АЧИТСКИЙ,ПОСЕЛОК ГОРОДСКОГО ТИПА АЧИТ,УЛИЦА КИРОВ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ьцева О. А., тел.: 83439170770, e-mail: soc029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вентиляции в здании отделения временного проживания граждан пожилого возраста и инвалидов с. Русский Потам, расположенном по адресу: Свердловская область, Ачитский район, с. Русский Потам, ул. Ленина, д.45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вентиляции в здании отделения временного проживания граждан пожилого возраста и инвалидов с. Русский Потам, расположенном по адресу: Свердловская область, Ачитский район, с. Русский Потам, ул. Ленина, д.45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87"/>
        <w:gridCol w:w="2018"/>
        <w:gridCol w:w="2305"/>
        <w:gridCol w:w="264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Монтаж системы вентиляции в здании отделения временного проживания граждан пожилого возраста и инвалидов с. Русский Потам. расположенном по адресу: Свердловская область. Ачитский район. с. Русский Потам. ул. Ленина. д.45б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8 753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3 года по 10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ЕИС (zakupki.gov.ru)</w:t>
        <w:br/>
        <w:t>ЭТП РЕГИОН (torgi.etp-region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 Бесплатно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я 2023 года в 09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230, Свердловская область, пгт. Ачит, ул. Кирова, д. 9, 10 мая 2023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230, Свердловская область, пгт. Ачит, ул. Кирова, д. 9, 10 мая 2023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4.2023 21:58:2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5.2023 15:41:3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5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1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8 512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8 753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6:09Z</dcterms:created>
  <dc:creator/>
  <dc:description/>
  <dc:language>en-US</dc:language>
  <cp:lastModifiedBy/>
  <dcterms:modified xsi:type="dcterms:W3CDTF">2023-05-10T09:26:09Z</dcterms:modified>
  <cp:revision>2</cp:revision>
  <dc:subject/>
  <dc:title/>
</cp:coreProperties>
</file>