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09823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372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УЗБАССКАЯ КЛИНИЧЕСКАЯ СТОМАТОЛОГИЧЕСКАЯ ПОЛИКЛИНИКА" (ИНН: 4205383383, КПП: 420501001, ОГРН: 1194205017511).</w:t>
      </w:r>
    </w:p>
    <w:p>
      <w:pPr>
        <w:pStyle w:val="Text"/>
        <w:rPr/>
      </w:pPr>
      <w:r>
        <w:rPr/>
        <w:t>Место нахождения: 650043, ОБЛ КЕМЕРОВСКАЯ ОБЛАСТЬ - КУЗБАСС, Г. КЕМЕРОВО, УЛ 50 ЛЕТ ОКТЯБРЯ, ДОМ 18.</w:t>
      </w:r>
    </w:p>
    <w:p>
      <w:pPr>
        <w:pStyle w:val="Text"/>
        <w:rPr/>
      </w:pPr>
      <w:r>
        <w:rPr/>
        <w:t>Почтовый адрес: 650043, ОБЛ КЕМЕРОВСКАЯ ОБЛАСТЬ - КУЗБАСС, Г. КЕМЕРОВО, УЛ 50 ЛЕТ ОКТЯБРЯ, ДОМ 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КУЗБАССКАЯ КЛИНИЧЕСКАЯ СТОМАТОЛОГИЧЕСКАЯ ПОЛИКЛИНИКА" (ИНН: 4205383383, КПП: 420501001, ОГРН: 1194205017511).</w:t>
      </w:r>
    </w:p>
    <w:p>
      <w:pPr>
        <w:pStyle w:val="Text"/>
        <w:rPr/>
      </w:pPr>
      <w:r>
        <w:rPr/>
        <w:t>Место нахождения: 650043, ОБЛ КЕМЕРОВСКАЯ ОБЛАСТЬ - КУЗБАСС, Г. КЕМЕРОВО, УЛ 50 ЛЕТ ОКТЯБРЯ, ДОМ 18.</w:t>
      </w:r>
    </w:p>
    <w:p>
      <w:pPr>
        <w:pStyle w:val="Text"/>
        <w:rPr/>
      </w:pPr>
      <w:r>
        <w:rPr/>
        <w:t>Почтовый адрес: 650043, ОБЛ КЕМЕРОВСКАЯ ОБЛАСТЬ - КУЗБАСС, Г. КЕМЕРОВО, УЛ 50 ЛЕТ ОКТЯБРЯ, ДОМ 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номарев Д. В., тел.: 8(3842)758633, e-mail: zakup2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ых устрой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ых устрой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2665"/>
        <w:gridCol w:w="1715"/>
        <w:gridCol w:w="2771"/>
        <w:gridCol w:w="2082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Планшет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 (Штука): SSD накопитель 240Gb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7 (Штука): Блок питания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ниверсальные системы хранения данных (повышенной надежности без единой точки отказа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5 (Штука): SSD накопитель 512Gb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1.120: Универсальные системы хранения данных (повышенной надежности без единой точки отказа)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5 (Штука): Видеокамера 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3.110: Видеокамеры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оутбуки, в том числе портативные в защищенном исполнении, предназначенные для работы в сложной среде эксплуатации: 10 Штука, Универсальные системы хранения данных (повышенной надежности без единой точки отказа): 10 Штука, Устройства и блоки питания вычислительных машин: 7 Штука, Универсальные системы хранения данных (повышенной надежности без единой точки отказа): 5 Штука, Видеокамеры: 1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3 89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0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я 2023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0043, ОБЛ КЕМЕРОВСКАЯ ОБЛАСТЬ - КУЗБАСС, Г. КЕМЕРОВО, УЛ 50 ЛЕТ ОКТЯБРЯ, ДОМ 18, 11 мая 2023 года в 18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43, ОБЛ КЕМЕРОВСКАЯ ОБЛАСТЬ - КУЗБАСС, Г. КЕМЕРОВО, УЛ 50 ЛЕТ ОКТЯБРЯ, ДОМ 18, 11 мая 2023 года в 18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5.2023 17:53:1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5.2023 17:50:08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3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3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37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59 785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12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ицкая Гал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одубова Екатерина Валенти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уцкая Ларис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5:47Z</dcterms:created>
  <dc:creator/>
  <dc:description/>
  <dc:language>en-US</dc:language>
  <cp:lastModifiedBy/>
  <dcterms:modified xsi:type="dcterms:W3CDTF">2023-05-11T08:55:48Z</dcterms:modified>
  <cp:revision>2</cp:revision>
  <dc:subject/>
  <dc:title/>
</cp:coreProperties>
</file>