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98098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3372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ономарев Д. В., тел.: 8(3842)758633, e-mail: zakup2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компьютер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компьютерных устрой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65"/>
        <w:gridCol w:w="1715"/>
        <w:gridCol w:w="2771"/>
        <w:gridCol w:w="20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Планшет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SSD накопитель 240Gb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Блок питания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SSD накопитель 512Gb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Видеокамера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Ноутбуки, в том числе портативные в защищенном исполнении, предназначенные для работы в сложной среде эксплуатации: 10 Штука, Универсальные системы хранения данных (повышенной надежности без единой точки отказа): 10 Штука, Устройства и блоки питания вычислительных машин: 7 Штука, Универсальные системы хранения данных (повышенной надежности без единой точки отказа): 5 Штука, Видеокамеры: 1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83 89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0 мая 2023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50043, ОБЛ КЕМЕРОВСКАЯ ОБЛАСТЬ - КУЗБАСС, Г. КЕМЕРОВО, УЛ 50 ЛЕТ ОКТЯБРЯ, ДОМ 18, 11 мая 2023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50043, ОБЛ КЕМЕРОВСКАЯ ОБЛАСТЬ - КУЗБАСС, Г. КЕМЕРОВО, УЛ 50 ЛЕТ ОКТЯБРЯ, ДОМ 18, 11 мая 2023 года в 18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омер заявки/ участни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3 17:53:1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/ ООО "ЛОГИКА"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5.2023 17:50:0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41237/ ИП </w:t>
            </w:r>
            <w:r>
              <w:rPr>
                <w:sz w:val="22"/>
              </w:rPr>
              <w:t>МЕДВЕДЕВ ДМИТРИЙ АНДРЕЕВИЧ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омер заявки/ участник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/ ООО "ЛОГИКА"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41237/ ИП </w:t>
            </w:r>
            <w:r>
              <w:rPr>
                <w:sz w:val="22"/>
              </w:rPr>
              <w:t>МЕДВЕДЕВ ДМИТРИЙ АНДРЕЕВИЧ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/ ООО "ЛОГИКА"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41237/ ИП </w:t>
            </w:r>
            <w:r>
              <w:rPr>
                <w:sz w:val="22"/>
              </w:rPr>
              <w:t>МЕДВЕДЕВ ДМИТРИЙ АНДРЕЕВИЧ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/ ООО "ЛОГИКА"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9 78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41237/ ИП </w:t>
            </w:r>
            <w:r>
              <w:rPr>
                <w:sz w:val="22"/>
              </w:rPr>
              <w:t>МЕДВЕДЕВ ДМИТРИЙ АНДРЕЕВИЧ</w:t>
            </w:r>
            <w:r>
              <w:rPr/>
              <w:t>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9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ицкая Гал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дубова Екатери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уцкая Ларис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5:00Z</dcterms:created>
  <dc:creator/>
  <dc:description/>
  <cp:keywords/>
  <dc:language>en-US</dc:language>
  <cp:lastModifiedBy>User</cp:lastModifiedBy>
  <dcterms:modified xsi:type="dcterms:W3CDTF">2023-05-11T13:00:00Z</dcterms:modified>
  <cp:revision>2</cp:revision>
  <dc:subject/>
  <dc:title/>
</cp:coreProperties>
</file>