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документ закуп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содержанию, составу заявки на участие в закупк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нструкция по ее заполне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явка на участие в закупке должна содержать следующие информацию и докумен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шение о согласии на совершение или о последующем одобрении крупной сделки, если требование о наличии такого решения установлено законодательством Российской Федерации, учредительными документами юридического лица и для участника закупки заключение контракта на поставку товара, выполнение работы или оказание услуги, являющихся объектом закупки, либо внесение денежных средств в качестве обеспечения заявки на участие в закупке, обеспечения исполнения контракта является крупной сделко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кларация о соответствии участника закупки требованиям, установленным пунктами 3 - 5, 7 - 11 части 1 статьи 31 Федерального закона «О контрактной системе в сфере закупок товаров, работ, услуг для обеспечения государственных и муниципальных нужд» (далее – Федеральный закон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дентификационный номер налогоплательщика (при наличии) лиц, указанных в пунктах 2 и 3 части 3 статьи 104 Федерального закона, или в соответствии с законодательством соответствующего иностранного государства аналог идентификационного номера налогоплательщика таких лиц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квизиты счета участника закупки,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, выполненной работы (ее результатов), оказанной услуги, а также отдельных этапов исполнения контракта, за исключением случаев, если в соответствии с законодательством Российской Федерации такой счет открывается после заключения контракта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Cs/>
          <w:sz w:val="24"/>
          <w:szCs w:val="24"/>
        </w:rPr>
        <w:t>наименование страны происхождения товар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конкретные показатели товара, соответствующие значениям, установленным в документации об электронном аукционе, и указание на товарный знак (при наличи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струкция по заполнению заявки на участие в закуп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ки на участие в закупке означает согласие участника закупки, подавшего такую заявку, на оказание услуги на условиях, предусмотренных извещением об осуществлении закупки, и в соответствии с заявкой такого участника закупки на участие в закуп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окументы и информация в составе заявки на участие в электронном аукционе должны быть составлены на русском языке, быть полными, достоверными, не допускать возможность их двусмысленного толк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соответствии с пунктом 2 части 6 статьи 43 Федерального закона информация и документы, предусмотренные </w:t>
      </w:r>
      <w:hyperlink w:anchor="Par11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«а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1147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л» пункта 1 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43 Федерального закона, не включаются участником закупки в заявку на участие в закупке. Такие информация и документы в случаях, предусмотренных Федеральным законом, направляются (по состоянию на дату и время их направления) уполномоченному учреждению оператором электронной площадки путем информационного взаимодействия с единой информационной систем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части 3 статьи 8 Федерального закона от 02.07.2021 № 360-ФЗ «О внесении изменений в отдельные законодательные акты Российской Федерации» полож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2 части 6 статьи 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не применяются по 31 марта 2022 года включительно в отношении информации, предусмотренно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«в» пункта 1 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нной статьи. Такая информация направляется участником закупки в составе заявки на участие в закупке одновременно с документом, предусмотрен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«о» пункта 1 части 1 статьи 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.</w:t>
      </w:r>
      <w:bookmarkStart w:id="0" w:name="_GoBack"/>
      <w:bookmarkEnd w:id="0"/>
    </w:p>
    <w:sectPr>
      <w:type w:val="nextPage"/>
      <w:pgSz w:w="11906" w:h="16838"/>
      <w:pgMar w:left="1134" w:right="56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8926&amp;dst=2359&amp;field=134&amp;date=19.01.2022" TargetMode="External"/><Relationship Id="rId3" Type="http://schemas.openxmlformats.org/officeDocument/2006/relationships/hyperlink" Target="https://login.consultant.ru/link/?req=doc&amp;base=LAW&amp;n=388926&amp;dst=2328&amp;field=134&amp;date=19.01.2022" TargetMode="External"/><Relationship Id="rId4" Type="http://schemas.openxmlformats.org/officeDocument/2006/relationships/hyperlink" Target="https://login.consultant.ru/link/?req=doc&amp;base=LAW&amp;n=388926&amp;dst=2339&amp;field=134&amp;date=19.01.202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22:00Z</dcterms:created>
  <dc:creator>Якунин_В_Н</dc:creator>
  <dc:description/>
  <cp:keywords/>
  <dc:language>en-US</dc:language>
  <cp:lastModifiedBy>HP</cp:lastModifiedBy>
  <dcterms:modified xsi:type="dcterms:W3CDTF">2023-05-04T08:12:00Z</dcterms:modified>
  <cp:revision>3</cp:revision>
  <dc:subject/>
  <dc:title/>
</cp:coreProperties>
</file>