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23523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РИТУАЛЬНЫЕ УСЛУГИ Г. ЛИПЕЦКА" (ИНН: 4824062980, КПП: 482401001, ОГРН: 1144824000067).</w:t>
      </w:r>
    </w:p>
    <w:p>
      <w:pPr>
        <w:pStyle w:val="Text"/>
        <w:rPr/>
      </w:pPr>
      <w:r>
        <w:rPr/>
        <w:t>Место нахождения: 398024, Липецкая область, город Липецк, пр-кт Победы, д.51 "а".</w:t>
      </w:r>
    </w:p>
    <w:p>
      <w:pPr>
        <w:pStyle w:val="Text"/>
        <w:rPr/>
      </w:pPr>
      <w:r>
        <w:rPr/>
        <w:t>Почтовый адрес: 398024, Липецкая область, город Липецк, пр-кт Победы, д.51 "а"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РИТУАЛЬНЫЕ УСЛУГИ Г. ЛИПЕЦКА" (ИНН: 4824062980, КПП: 482401001, ОГРН: 1144824000067).</w:t>
      </w:r>
    </w:p>
    <w:p>
      <w:pPr>
        <w:pStyle w:val="Text"/>
        <w:rPr/>
      </w:pPr>
      <w:r>
        <w:rPr/>
        <w:t>Место нахождения: 398024, Липецкая область, город Липецк, пр-кт Победы, д.51 "а".</w:t>
      </w:r>
    </w:p>
    <w:p>
      <w:pPr>
        <w:pStyle w:val="Text"/>
        <w:rPr/>
      </w:pPr>
      <w:r>
        <w:rPr/>
        <w:t>Почтовый адрес: 398024, Липецкая область, город Липецк, пр-кт Победы, д.51 "а"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енко Анастасия Александровна, тел.: +7 474 78-37-39, e-mail: zakupki-ru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на 2 полугодие 2023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на 2 полугодие 2023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52"/>
        <w:gridCol w:w="1548"/>
        <w:gridCol w:w="2943"/>
        <w:gridCol w:w="1893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00 (Литр;^кубический дециметр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 (Литр;^кубический дециметр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летнее экологического класса К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00 (Литр;^кубический дециметр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Литр;^кубический дециметр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4000 Литр;^кубический дециметр, Топливо дизельное зимнее экологического класса К5: 2000 Литр;^кубический дециметр, Топливо дизельное летнее экологического класса К5: 9000 Литр;^кубический дециметр, Бензин автомобильный с октановым числом более 95, но не более 98 по исследовательскому методу экологического класса К5: 2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ипец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45 92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3 года по 29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98024, Липецкая область, город Липецк, пр-кт Победы, д.51 "а", 29 мая 2023 года в 11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июня 2023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8024, Липецкая область, город Липецк, пр-кт Победы, д.51 "а", 2 июня 2023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6:46Z</dcterms:created>
  <dc:creator/>
  <dc:description/>
  <dc:language>en-US</dc:language>
  <cp:lastModifiedBy/>
  <dcterms:modified xsi:type="dcterms:W3CDTF">2023-05-12T07:36:47Z</dcterms:modified>
  <cp:revision>2</cp:revision>
  <dc:subject/>
  <dc:title/>
</cp:coreProperties>
</file>