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ПЕРВЫХ ЧАСТЕЙ ЗАЯВОК НА УЧАСТИЕ В КОНКУРС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09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. Ю.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09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3 года по 12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00, Чувашская Республика - Чувашия, г. Чебоксары, пр-кт Ленина, д.9, 12 мая 2023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 Чебоксары, пр-кт Ленина, д.9, 15 мая 2023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5.2023 12:46:4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3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5.2023 20:46:2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4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3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4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пов Сергей Ив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Ольга Бор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а Окса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ткова Майя Марты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лова Людмила Андр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9:19Z</dcterms:created>
  <dc:creator/>
  <dc:description/>
  <dc:language>en-US</dc:language>
  <cp:lastModifiedBy/>
  <dcterms:modified xsi:type="dcterms:W3CDTF">2023-05-12T11:09:19Z</dcterms:modified>
  <cp:revision>2</cp:revision>
  <dc:subject/>
  <dc:title/>
</cp:coreProperties>
</file>