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ЗАПРОСА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552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5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КАЛУЖСКОЙ ОБЛАСТИ "ОБНИНСКИЙ КОЛЛЕДЖ ТЕХНОЛОГИЙ И УСЛУГ" (ИНН: 4025001966, КПП: 402501001, ОГРН: 1034004200955).</w:t>
      </w:r>
    </w:p>
    <w:p>
      <w:pPr>
        <w:pStyle w:val="Text"/>
        <w:rPr/>
      </w:pPr>
      <w:r>
        <w:rPr/>
        <w:t>Место нахождения: 249032, Калужская область, г. Обнинск, ул. Курчатова, д.39.</w:t>
      </w:r>
    </w:p>
    <w:p>
      <w:pPr>
        <w:pStyle w:val="Text"/>
        <w:rPr/>
      </w:pPr>
      <w:r>
        <w:rPr/>
        <w:t>Почтовый адрес: 249032, Калужская область, г. Обнинск, ул. Курчатова, д.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КАЛУЖСКОЙ ОБЛАСТИ "ОБНИНСКИЙ КОЛЛЕДЖ ТЕХНОЛОГИЙ И УСЛУГ" (ИНН: 4025001966, КПП: 402501001, ОГРН: 1034004200955).</w:t>
      </w:r>
    </w:p>
    <w:p>
      <w:pPr>
        <w:pStyle w:val="Text"/>
        <w:rPr/>
      </w:pPr>
      <w:r>
        <w:rPr/>
        <w:t>Место нахождения: 249032, Калужская область, г. Обнинск, ул. Курчатова, д.39.</w:t>
      </w:r>
    </w:p>
    <w:p>
      <w:pPr>
        <w:pStyle w:val="Text"/>
        <w:rPr/>
      </w:pPr>
      <w:r>
        <w:rPr/>
        <w:t>Почтовый адрес: 249032, Калужская область, г. Обнинск, ул. Курчатова, д.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дяжная Н. В., тел.: +7 484 395-61-66, e-mail: oktu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учебного заве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учебного заве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645"/>
        <w:gridCol w:w="1584"/>
        <w:gridCol w:w="2813"/>
        <w:gridCol w:w="217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ученические деревянные для учебных заведений, включая школьные па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22: Столы ученические деревянные для учебных заведений, включая школьные парты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ученические деревянные для учебных заведений, включая школьные парты: 46 Штука, Мебель для сидения, преимущественно с металлическим каркасом: 9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3 733.1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9032, Калужская область, г. Обнинск, ул. Курчатова, д.39, 12 мая 2023 года в 14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9032, Калужская область, г. Обнинск, ул. Курчатова, д.39, 12 мая 2023 года в 14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20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3 09:4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20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1:3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3 09:48:5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1:33:2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26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3 73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яжная Натали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кова Елена Де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хмелевский Максим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атухина Валент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0:56Z</dcterms:created>
  <dc:creator/>
  <dc:description/>
  <dc:language>en-US</dc:language>
  <cp:lastModifiedBy/>
  <dcterms:modified xsi:type="dcterms:W3CDTF">2023-05-12T11:40:57Z</dcterms:modified>
  <cp:revision>2</cp:revision>
  <dc:subject/>
  <dc:title/>
</cp:coreProperties>
</file>