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РАЗЪЯСНЕНИЕ ПОЛОЖЕНИЙ ЗАКУПОЧНОЙ ДОКУМЕНТАЦИ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7723523001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374721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БЮДЖЕТНОЕ УЧРЕЖДЕНИЕ "РИТУАЛЬНЫЕ УСЛУГИ Г. ЛИПЕЦКА" (ИНН: 4824062980, КПП: 482401001, ОГРН: 1144824000067).</w:t>
      </w:r>
    </w:p>
    <w:p>
      <w:pPr>
        <w:pStyle w:val="Text"/>
        <w:rPr/>
      </w:pPr>
      <w:r>
        <w:rPr/>
        <w:t>Место нахождения: 398024, Липецкая область, город Липецк, пр-кт Победы, д.51 "а".</w:t>
      </w:r>
    </w:p>
    <w:p>
      <w:pPr>
        <w:pStyle w:val="Text"/>
        <w:rPr/>
      </w:pPr>
      <w:r>
        <w:rPr/>
        <w:t>Почтовый адрес: 398024, Липецкая область, город Липецк, пр-кт Победы, д.51 "а"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БЮДЖЕТНОЕ УЧРЕЖДЕНИЕ "РИТУАЛЬНЫЕ УСЛУГИ Г. ЛИПЕЦКА" (ИНН: 4824062980, КПП: 482401001, ОГРН: 1144824000067).</w:t>
      </w:r>
    </w:p>
    <w:p>
      <w:pPr>
        <w:pStyle w:val="Text"/>
        <w:rPr/>
      </w:pPr>
      <w:r>
        <w:rPr/>
        <w:t>Место нахождения: 398024, Липецкая область, город Липецк, пр-кт Победы, д.51 "а".</w:t>
      </w:r>
    </w:p>
    <w:p>
      <w:pPr>
        <w:pStyle w:val="Text"/>
        <w:rPr/>
      </w:pPr>
      <w:r>
        <w:rPr/>
        <w:t>Почтовый адрес: 398024, Липецкая область, город Липецк, пр-кт Победы, д.51 "а"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узенко А. А., тел.: +7 474 78-37-39, e-mail: zakupki-ru@bk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ГСМ на 2 полугодие 2023 года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ГСМ на 2 полугодие 2023 года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1"/>
        <w:gridCol w:w="2852"/>
        <w:gridCol w:w="1548"/>
        <w:gridCol w:w="2943"/>
        <w:gridCol w:w="1893"/>
      </w:tblGrid>
      <w:tr>
        <w:trPr/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9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ензин автомобильный с октановым числом более 92, но не более 95 по исследовательскому методу экологического класса К5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000 (Литр;^кубический дециметр)</w:t>
            </w:r>
          </w:p>
        </w:tc>
        <w:tc>
          <w:tcPr>
            <w:tcW w:w="2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20.21.125: Бензин автомобильный с октановым числом более 92, но не более 95 по исследовательскому методу экологического класса К5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: Производство нефтепродуктов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опливо дизельное зимнее экологического класса К5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00 (Литр;^кубический дециметр)</w:t>
            </w:r>
          </w:p>
        </w:tc>
        <w:tc>
          <w:tcPr>
            <w:tcW w:w="2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20.21.325: Топливо дизельное зимнее экологического класса К5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: Производство нефтепродуктов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Топливо дизельное летнее экологического класса К5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000 (Литр;^кубический дециметр)</w:t>
            </w:r>
          </w:p>
        </w:tc>
        <w:tc>
          <w:tcPr>
            <w:tcW w:w="29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20.21.315: Топливо дизельное летнее экологического класса К5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: Производство нефтепродуктов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285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Бензин автомобильный с октановым числом более 95, но не более 98 по исследовательскому методу экологического класса К5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0 (Литр;^кубический дециметр)</w:t>
            </w:r>
          </w:p>
        </w:tc>
        <w:tc>
          <w:tcPr>
            <w:tcW w:w="294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.21.135: Бензин автомобильный с октановым числом более 95, но не более 98 по исследовательскому методу экологического класса К5</w:t>
            </w:r>
          </w:p>
        </w:tc>
        <w:tc>
          <w:tcPr>
            <w:tcW w:w="18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9.20: Производство нефтепродуктов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Бензин автомобильный с октановым числом более 92, но не более 95 по исследовательскому методу экологического класса К5: 14000 Литр;^кубический дециметр, Топливо дизельное зимнее экологического класса К5: 2000 Литр;^кубический дециметр, Топливо дизельное летнее экологического класса К5: 9000 Литр;^кубический дециметр, Бензин автомобильный с октановым числом более 95, но не более 98 по исследовательскому методу экологического класса К5: 200 Литр;^кубический дециметр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Липецкая область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445 928.0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2 мая 2023 года по 29 мая 2023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312374721.</w:t>
      </w:r>
    </w:p>
    <w:p>
      <w:pPr>
        <w:pStyle w:val="Variable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Запрос . Текст запроса: Запрос во вложении. Текст ответа: Заказчик готов получать дизельное топливо в зависимости от климатических и температурных условий.</w:t>
      </w:r>
    </w:p>
    <w:p>
      <w:pPr>
        <w:pStyle w:val="Variable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15 мая 2023 года.</w:t>
      </w:r>
    </w:p>
    <w:p>
      <w:pPr>
        <w:pStyle w:val="Variable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15 мая 2023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0:04:18Z</dcterms:created>
  <dc:creator/>
  <dc:description/>
  <dc:language>en-US</dc:language>
  <cp:lastModifiedBy/>
  <dcterms:modified xsi:type="dcterms:W3CDTF">2023-05-15T10:04:18Z</dcterms:modified>
  <cp:revision>2</cp:revision>
  <dc:subject/>
  <dc:title/>
</cp:coreProperties>
</file>