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3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4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нко А. А., тел.: +7 474 78-37-39, e-mail: zakupki-r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на 2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на 2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2000 Литр;^кубический дециметр, Топливо дизельное летнее экологического класса К5: 9000 Литр;^кубический дециметр, Бензин автомобильный с октановым числом более 95, но не более 98 по исследовательскому методу экологического класса К5: 2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5 9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7472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прос во вложении. Текст ответа: 1. Внести изменения в п. 6.2 проекта Договора и читать его в следующей редак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Приемка товара по качеству и характеристикам осуществляется Заказчиком ежемесячно в течение 5 дней с даты окончания отчетного месяца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нести изменения в п. 6.4 проекта Договора и читать его в следующей редак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Экспертиза товара может проводиться Заказчиком своими силами или к ее проведению могут привлекаться эксперты, экспертные организации на основании договоров, за исключением случаев, когда привлечение экспертов, экспертных организаций является обязательным. Экспертиза проводится ежемесячно в течение 5 дней с даты окончания отчетного месяца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9:06Z</dcterms:created>
  <dc:creator/>
  <dc:description/>
  <dc:language>en-US</dc:language>
  <cp:lastModifiedBy/>
  <dcterms:modified xsi:type="dcterms:W3CDTF">2023-05-16T08:49:06Z</dcterms:modified>
  <cp:revision>2</cp:revision>
  <dc:subject/>
  <dc:title/>
</cp:coreProperties>
</file>