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35323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СИМБИРСКИЙ РЕФЕРЕНТНЫЙ ЦЕНТР ВЕТЕРИНАРИИ И БЕЗОПАСНОСТИ ПРОДОВОЛЬСТВИЯ" (ИНН: 7325045977, КПП: 732601001, ОГРН: 1047300982486).</w:t>
      </w:r>
    </w:p>
    <w:p>
      <w:pPr>
        <w:pStyle w:val="Text"/>
        <w:rPr/>
      </w:pPr>
      <w:r>
        <w:rPr/>
        <w:t>Место нахождения: 432063, ОБЛ УЛЬЯНОВСКАЯ, Г. УЛЬЯНОВСК, УЛ 12 СЕНТЯБРЯ, 94.</w:t>
      </w:r>
    </w:p>
    <w:p>
      <w:pPr>
        <w:pStyle w:val="Text"/>
        <w:rPr/>
      </w:pPr>
      <w:r>
        <w:rPr/>
        <w:t>Почтовый адрес: 432063, ОБЛ УЛЬЯНОВСКАЯ, Г. УЛЬЯНОВСК, УЛ 12 СЕНТЯБРЯ, 9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СИМБИРСКИЙ РЕФЕРЕНТНЫЙ ЦЕНТР ВЕТЕРИНАРИИ И БЕЗОПАСНОСТИ ПРОДОВОЛЬСТВИЯ" (ИНН: 7325045977, КПП: 732601001, ОГРН: 1047300982486).</w:t>
      </w:r>
    </w:p>
    <w:p>
      <w:pPr>
        <w:pStyle w:val="Text"/>
        <w:rPr/>
      </w:pPr>
      <w:r>
        <w:rPr/>
        <w:t>Место нахождения: 432063, ОБЛ УЛЬЯНОВСКАЯ, Г. УЛЬЯНОВСК, УЛ 12 СЕНТЯБРЯ, 94.</w:t>
      </w:r>
    </w:p>
    <w:p>
      <w:pPr>
        <w:pStyle w:val="Text"/>
        <w:rPr/>
      </w:pPr>
      <w:r>
        <w:rPr/>
        <w:t>Почтовый адрес: 432063, ОБЛ УЛЬЯНОВСКАЯ, Г. УЛЬЯНОВСК, УЛ 12 СЕНТЯБРЯ, 9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а Оксана Александровна, тел.: 7-8842-300509, e-mail: ulvetla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оз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оз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37"/>
        <w:gridCol w:w="1614"/>
        <w:gridCol w:w="2207"/>
        <w:gridCol w:w="324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(Штука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: Производство промышленного, бытового и прочего оборудования для взвешивания и доз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уда для лабораторных целей стеклянная: 29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510.8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я 2023 года по 5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3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3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2063, ОБЛ УЛЬЯНОВСКАЯ, Г. УЛЬЯНОВСК, УЛ 12 СЕНТЯБРЯ, 94, 6 июня 2023 года в 17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8:49Z</dcterms:created>
  <dc:creator/>
  <dc:description/>
  <dc:language>en-US</dc:language>
  <cp:lastModifiedBy/>
  <dcterms:modified xsi:type="dcterms:W3CDTF">2023-05-18T10:58:49Z</dcterms:modified>
  <cp:revision>2</cp:revision>
  <dc:subject/>
  <dc:title/>
</cp:coreProperties>
</file>