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3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8584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дип С. В., тел.: +7 9233824875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спомогательного оборудования для нужд ГУП РТ "УК ТЭК 4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спомогательного оборудования для нужд ГУП РТ "УК ТЭК 4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1946"/>
        <w:gridCol w:w="1827"/>
        <w:gridCol w:w="2108"/>
        <w:gridCol w:w="3284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котельно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котельно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31 216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3 года по 19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я 2023 года в 18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2 мая 2023 года в 12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ма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7:40Z</dcterms:created>
  <dc:creator/>
  <dc:description/>
  <dc:language>en-US</dc:language>
  <cp:lastModifiedBy/>
  <dcterms:modified xsi:type="dcterms:W3CDTF">2023-05-18T13:27:40Z</dcterms:modified>
  <cp:revision>2</cp:revision>
  <dc:subject/>
  <dc:title/>
</cp:coreProperties>
</file>