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ПРЕДЛОЖЕНИЙ УЧАСТНИКОВ ЗАПРОСА ПРЕДЛОЖЕНИЙ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43223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4370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с 01.01.2019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хтнер О. В., тел.: +7 (8482) 55-52-35, e-mail: ov.lihtner@oeztl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ь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ь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332"/>
        <w:gridCol w:w="1611"/>
        <w:gridCol w:w="2272"/>
        <w:gridCol w:w="299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 (Метр)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бели силовые с медной жилой на напряжение до 1 кВ: 3700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66 495.4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3 года по 15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3 года в 14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5043, ОБЛАСТЬ САМАРСКАЯ,ГОРОД ТОЛЬЯТТИ,ШОССЕ 2-Е (ОЭЗ ППТ ТЕР.), ЗДАНИЕ 3, СТРОЕНИЕ 4, 18 мая 2023 года в 14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43, ОБЛАСТЬ САМАРСКАЯ,ГОРОД ТОЛЬЯТТИ,ШОССЕ 2-Е (ОЭЗ ППТ ТЕР.), ЗДАНИЕ 3, СТРОЕНИЕ 4, 18 мая 2023 года в 14:00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5:11Z</dcterms:created>
  <dc:creator/>
  <dc:description/>
  <dc:language>en-US</dc:language>
  <cp:lastModifiedBy/>
  <dcterms:modified xsi:type="dcterms:W3CDTF">2023-05-19T05:45:12Z</dcterms:modified>
  <cp:revision>2</cp:revision>
  <dc:subject/>
  <dc:title/>
</cp:coreProperties>
</file>