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561023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0285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 223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ОРЕНБУРГСКИЙ ГОСУДАРСТВЕННЫЙ МЕДИЦИНСКИЙ УНИВЕРСИТЕТ" МИНИСТЕРСТВА ЗДРАВООХРАНЕНИЯ РОССИЙСКОЙ ФЕДЕРАЦИИ (ИНН: 5610042554, КПП: 561001001, ОГРН: 1035605503878).</w:t>
      </w:r>
    </w:p>
    <w:p>
      <w:pPr>
        <w:pStyle w:val="Text"/>
        <w:rPr/>
      </w:pPr>
      <w:r>
        <w:rPr/>
        <w:t>Место нахождения: 460000, ОБЛАСТЬ ОРЕНБУРГСКАЯ,ГОРОД ОРЕНБУРГ,УЛИЦА СОВЕТСКАЯ, дом 6.</w:t>
      </w:r>
    </w:p>
    <w:p>
      <w:pPr>
        <w:pStyle w:val="Text"/>
        <w:rPr/>
      </w:pPr>
      <w:r>
        <w:rPr/>
        <w:t>Почтовый адрес: 460000, ОБЛАСТЬ ОРЕНБУРГСКАЯ,ГОРОД ОРЕНБУРГ,УЛИЦА СОВЕТСКАЯ, дом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ОРЕНБУРГСКИЙ ГОСУДАРСТВЕННЫЙ МЕДИЦИНСКИЙ УНИВЕРСИТЕТ" МИНИСТЕРСТВА ЗДРАВООХРАНЕНИЯ РОССИЙСКОЙ ФЕДЕРАЦИИ (ИНН: 5610042554, КПП: 561001001, ОГРН: 1035605503878).</w:t>
      </w:r>
    </w:p>
    <w:p>
      <w:pPr>
        <w:pStyle w:val="Text"/>
        <w:rPr/>
      </w:pPr>
      <w:r>
        <w:rPr/>
        <w:t>Место нахождения: 460000, ОБЛАСТЬ ОРЕНБУРГСКАЯ,ГОРОД ОРЕНБУРГ,УЛИЦА СОВЕТСКАЯ, дом 6.</w:t>
      </w:r>
    </w:p>
    <w:p>
      <w:pPr>
        <w:pStyle w:val="Text"/>
        <w:rPr/>
      </w:pPr>
      <w:r>
        <w:rPr/>
        <w:t>Почтовый адрес: 460000, ОБЛАСТЬ ОРЕНБУРГСКАЯ,ГОРОД ОРЕНБУРГ,УЛИЦА СОВЕТСКАЯ, дом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шкевич О. А., тел.: +7(3532) 50-06-06, e-mail: o.a.pashkevich@orgm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ектирование и капитальный ремонт системы противодымной вентиляции в цокольном этаже и системы вентиляции для подпора воздуха в тамбур-шлюзе в цокольном этаже учебного корпуса №1 расположенного по адресу: Российская Федерация, Оренбургская область, город Оренбург городской округ, город Оренбург, улица Советская, здание № 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ектирование и капитальный ремонт системы противодымной вентиляции в цокольном этаже и системы вентиляции для подпора воздуха в тамбур-шлюзе в цокольном этаже учебного корпуса №1 расположенного по адресу: Российская Федерация, Оренбургская область, город Оренбург городской округ, город Оренбург, улица Советская, здание № 6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696"/>
        <w:gridCol w:w="1344"/>
        <w:gridCol w:w="2696"/>
        <w:gridCol w:w="2522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2.190: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: 1 Условная единица, Работы по монтажу систем отопления, вентиляции и кондиционирования воздуха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10 98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3 года по 5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Оренбург, ул. Советская, 6, 19 мая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0, ОБЛАСТЬ ОРЕНБУРГСКАЯ,ГОРОД ОРЕНБУРГ,УЛИЦА СОВЕТСКАЯ, дом 6, 19 мая 2023 года в 10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6"/>
        <w:gridCol w:w="2329"/>
        <w:gridCol w:w="5281"/>
      </w:tblGrid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06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099 000.00 руб.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06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099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шкевич Ольг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стафина Резида На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ронова Ольг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5:36Z</dcterms:created>
  <dc:creator/>
  <dc:description/>
  <dc:language>en-US</dc:language>
  <cp:lastModifiedBy/>
  <dcterms:modified xsi:type="dcterms:W3CDTF">2023-05-19T05:45:36Z</dcterms:modified>
  <cp:revision>2</cp:revision>
  <dc:subject/>
  <dc:title/>
</cp:coreProperties>
</file>