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35323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956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а О. А., тел.: 7-8842-300509, e-mail: ulvetla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оз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оз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137"/>
        <w:gridCol w:w="1614"/>
        <w:gridCol w:w="2207"/>
        <w:gridCol w:w="324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(Штука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3: Производство промышленного, бытового и прочего оборудования для взвешивания и доз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для лабораторных целей стеклянная: 2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510.8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я 2023 года по 5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3 года в 10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3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6 июня 2023 года в 17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ма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6:28Z</dcterms:created>
  <dc:creator/>
  <dc:description/>
  <dc:language>en-US</dc:language>
  <cp:lastModifiedBy/>
  <dcterms:modified xsi:type="dcterms:W3CDTF">2023-05-19T06:46:28Z</dcterms:modified>
  <cp:revision>2</cp:revision>
  <dc:subject/>
  <dc:title/>
</cp:coreProperties>
</file>