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ВСКРЫИЯ, РАССМОТРЕНИЯ И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5454823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31238584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Ценовой запрос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Седип С. В., тел.: +7 9233824875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вспомогательного оборудования для нужд ГУП РТ "УК ТЭК 4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вспомогательного оборудования для нужд ГУП РТ "УК ТЭК 4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1946"/>
        <w:gridCol w:w="1827"/>
        <w:gridCol w:w="2108"/>
        <w:gridCol w:w="3284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котельно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Оборудование котельно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3 031 216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6 мая 2023 года по 19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6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9 мая 2023 года в 1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67000, Республика Тыва, город Кызыл, ул. Калинина, д.11, 22 мая 2023 года в 10:45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67000, Республика Тыва, город Кызыл, ул. Калинина, д.11, 22 мая 2023 года в 10:45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5.2023 15:45:24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4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ценовых предложениях участников</w:t>
      </w:r>
    </w:p>
    <w:p>
      <w:pPr>
        <w:pStyle w:val="Text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4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020 00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5.2023 15:45:24 MCK+4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4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2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050"/>
        <w:gridCol w:w="2691"/>
      </w:tblGrid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050" w:type="dxa"/>
            <w:tcBorders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1" w:type="dxa"/>
            <w:tcBorders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Председатель</w:t>
            </w:r>
          </w:p>
        </w:tc>
        <w:tc>
          <w:tcPr>
            <w:tcW w:w="4050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Седип Саин Вадимович</w:t>
            </w:r>
          </w:p>
        </w:tc>
        <w:tc>
          <w:tcPr>
            <w:tcW w:w="269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__________________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лен комиссии</w:t>
            </w:r>
          </w:p>
        </w:tc>
        <w:tc>
          <w:tcPr>
            <w:tcW w:w="4050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Шимит Николай Бегзиевич</w:t>
            </w:r>
          </w:p>
        </w:tc>
        <w:tc>
          <w:tcPr>
            <w:tcW w:w="269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__________________</w:t>
            </w:r>
          </w:p>
        </w:tc>
      </w:tr>
      <w:tr>
        <w:trPr>
          <w:trHeight w:val="323" w:hRule="atLeast"/>
        </w:trPr>
        <w:tc>
          <w:tcPr>
            <w:tcW w:w="2896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лен комиссии; секретарь</w:t>
            </w:r>
          </w:p>
        </w:tc>
        <w:tc>
          <w:tcPr>
            <w:tcW w:w="4050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 xml:space="preserve">Ондар Кудер Омакович </w:t>
            </w:r>
          </w:p>
        </w:tc>
        <w:tc>
          <w:tcPr>
            <w:tcW w:w="269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__________________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06:00Z</dcterms:created>
  <dc:creator>Тумен Монгуш</dc:creator>
  <dc:description/>
  <cp:keywords/>
  <dc:language>en-US</dc:language>
  <cp:lastModifiedBy>Тумен Монгуш</cp:lastModifiedBy>
  <cp:lastPrinted>2023-05-22T11:06:00Z</cp:lastPrinted>
  <dcterms:modified xsi:type="dcterms:W3CDTF">2023-05-22T04:06:00Z</dcterms:modified>
  <cp:revision>2</cp:revision>
  <dc:subject/>
  <dc:title/>
</cp:coreProperties>
</file>