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1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531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НОВОСИБИРСКОЙ ОБЛАСТИ "ОБЛАСТНОЙ ЦЕНТР РАЗВИТИЯ ТВОРЧЕСТВА ДЕТЕЙ И ЮНОШЕСТВА" (ИНН: 5445256863, КПП: 540601001, ОГРН: 1085404016587).</w:t>
      </w:r>
    </w:p>
    <w:p>
      <w:pPr>
        <w:pStyle w:val="Text"/>
        <w:rPr/>
      </w:pPr>
      <w:r>
        <w:rPr/>
        <w:t>Место нахождения: 630091, ОБЛАСТЬ НОВОСИБИРСКАЯ,ГОРОД НОВОСИБИРСК,УЛИЦА КРЫЛОВА, дом ДОМ 28.</w:t>
      </w:r>
    </w:p>
    <w:p>
      <w:pPr>
        <w:pStyle w:val="Text"/>
        <w:rPr/>
      </w:pPr>
      <w:r>
        <w:rPr/>
        <w:t>Почтовый адрес: 630091, ОБЛАСТЬ НОВОСИБИРСКАЯ,ГОРОД НОВОСИБИРСК,УЛИЦА КРЫЛОВА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НОВОСИБИРСКОЙ ОБЛАСТИ "ОБЛАСТНОЙ ЦЕНТР РАЗВИТИЯ ТВОРЧЕСТВА ДЕТЕЙ И ЮНОШЕСТВА" (ИНН: 5445256863, КПП: 540601001, ОГРН: 1085404016587).</w:t>
      </w:r>
    </w:p>
    <w:p>
      <w:pPr>
        <w:pStyle w:val="Text"/>
        <w:rPr/>
      </w:pPr>
      <w:r>
        <w:rPr/>
        <w:t>Место нахождения: 630091, ОБЛАСТЬ НОВОСИБИРСКАЯ,ГОРОД НОВОСИБИРСК,УЛИЦА КРЫЛОВА, дом ДОМ 28.</w:t>
      </w:r>
    </w:p>
    <w:p>
      <w:pPr>
        <w:pStyle w:val="Text"/>
        <w:rPr/>
      </w:pPr>
      <w:r>
        <w:rPr/>
        <w:t>Почтовый адрес: 630091, ОБЛАСТЬ НОВОСИБИРСКАЯ,ГОРОД НОВОСИБИРСК,УЛИЦА КРЫЛОВА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шинин Р. О., тел.: 83832110855, e-mail: donso@donso.s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 ОП им. О. Кошевого (асфальтирование территории слева от въезд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в ОП им. О. Кошевого (асфальтирование территории слева от въезд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862"/>
        <w:gridCol w:w="1424"/>
        <w:gridCol w:w="2926"/>
        <w:gridCol w:w="203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900: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80 999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3 года по 17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3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2 мая 2023 года в 05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23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6 мая 2023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5.2023 19:14:5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3 22:06:1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4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23 19:21:3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2023 19:47:4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3 23:30:2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3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4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2"/>
        <w:gridCol w:w="1644"/>
        <w:gridCol w:w="504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0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отклонения указано в Протоколе (файл во вложении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0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отклонения указано в Протоколе (файл во вложении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62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снование отклонения указано в Протоколе (файл во вложении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4:01Z</dcterms:created>
  <dc:creator/>
  <dc:description/>
  <dc:language>en-US</dc:language>
  <cp:lastModifiedBy/>
  <dcterms:modified xsi:type="dcterms:W3CDTF">2023-05-22T10:34:02Z</dcterms:modified>
  <cp:revision>2</cp:revision>
  <dc:subject/>
  <dc:title/>
</cp:coreProperties>
</file>