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62301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5894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анаторий "Янган-Тау" (ИНН: 0240007225, КПП: 024001001, ОГРН: 1170280044330).</w:t>
      </w:r>
    </w:p>
    <w:p>
      <w:pPr>
        <w:pStyle w:val="Text"/>
        <w:rPr/>
      </w:pPr>
      <w:r>
        <w:rPr/>
        <w:t>Место нахождения: 452492, Россия, Республика Башкортостан, Салаватский район, село Янгантау, ул. Центральная, д. 20.</w:t>
      </w:r>
    </w:p>
    <w:p>
      <w:pPr>
        <w:pStyle w:val="Text"/>
        <w:rPr/>
      </w:pPr>
      <w:r>
        <w:rPr/>
        <w:t>Почтовый адрес: 452492, Россия, Республика Башкортостан, Салаватский район, село Янгантау, ул. Центральная, д. 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анаторий "Янган-Тау" (ИНН: 0240007225, КПП: 024001001, ОГРН: 1170280044330).</w:t>
      </w:r>
    </w:p>
    <w:p>
      <w:pPr>
        <w:pStyle w:val="Text"/>
        <w:rPr/>
      </w:pPr>
      <w:r>
        <w:rPr/>
        <w:t>Место нахождения: 452492, Россия, Республика Башкортостан, Салаватский район, село Янгантау, ул. Центральная, д. 20.</w:t>
      </w:r>
    </w:p>
    <w:p>
      <w:pPr>
        <w:pStyle w:val="Text"/>
        <w:rPr/>
      </w:pPr>
      <w:r>
        <w:rPr/>
        <w:t>Почтовый адрес: 452492, Россия, Республика Башкортостан, Салаватский район, село Янгантау, ул. Центральная, д.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кбашев А. Р., тел.: 8 (34777) 2-81-36, факс: 8 (34777) 2-12-95, e-mail: zakupki.yantau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фрук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фр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795"/>
        <w:gridCol w:w="1597"/>
        <w:gridCol w:w="2997"/>
        <w:gridCol w:w="182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, свежие или предварительно подвергнутые тепловой обработке, замороженные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00 (Килограмм)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1.110: Фрукты, свежие или предварительно подвергнутые тепловой обработке, замороженные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1.13: Торговля оптовая свежими фруктами и орех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Фрукты, свежие или предварительно подвергнутые тепловой обработке, замороженные: 93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16 3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я 2023 года по 22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492, Россия, Республика Башкортостан, Салаватский район, село Янгантау, ул. Центральная, д. 20, 22 мая 2023 года в 16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мая 2023 года в 14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2 мая 2023 года в 14:12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492, Россия, Республика Башкортостан, Салаватский район, село Янгантау, ул. Центральная, д. 20, 22 мая 2023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18"/>
        <w:gridCol w:w="3363"/>
        <w:gridCol w:w="26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78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210 218.5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5.2023 14:01:56 MCK+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74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204 137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5.2023 14:02:37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7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78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7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04 137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7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10 218.5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27:47Z</dcterms:created>
  <dc:creator/>
  <dc:description/>
  <dc:language>en-US</dc:language>
  <cp:lastModifiedBy/>
  <dcterms:modified xsi:type="dcterms:W3CDTF">2023-05-22T11:27:47Z</dcterms:modified>
  <cp:revision>2</cp:revision>
  <dc:subject/>
  <dc:title/>
</cp:coreProperties>
</file>