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80882302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ПРЕДПРИЯТИЕ КУЗБАССА "ПАССАЖИРАВТОТРАНС" (ИНН: 4205088363, КПП: 420501001, ОГРН: 1054205151241).</w:t>
      </w:r>
    </w:p>
    <w:p>
      <w:pPr>
        <w:pStyle w:val="Text"/>
        <w:rPr/>
      </w:pPr>
      <w:r>
        <w:rPr/>
        <w:t>Место нахождения: 650055, Кемеровская область, г Кемерово, Кузнецкий пр-кт, д. 81.</w:t>
      </w:r>
    </w:p>
    <w:p>
      <w:pPr>
        <w:pStyle w:val="Text"/>
        <w:rPr/>
      </w:pPr>
      <w:r>
        <w:rPr/>
        <w:t>Почтовый адрес: 650055, Кемеровская область, г Кемерово, Кузнецкий пр-кт, д. 8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ПРЕДПРИЯТИЕ КУЗБАССА "ПАССАЖИРАВТОТРАНС" (ИНН: 4205088363, КПП: 420501001, ОГРН: 1054205151241).</w:t>
      </w:r>
    </w:p>
    <w:p>
      <w:pPr>
        <w:pStyle w:val="Text"/>
        <w:rPr/>
      </w:pPr>
      <w:r>
        <w:rPr/>
        <w:t>Место нахождения: 650055, Кемеровская область, г Кемерово, Кузнецкий пр-кт, д. 81.</w:t>
      </w:r>
    </w:p>
    <w:p>
      <w:pPr>
        <w:pStyle w:val="Text"/>
        <w:rPr/>
      </w:pPr>
      <w:r>
        <w:rPr/>
        <w:t>Почтовый адрес: 650055, Кемеровская область, г Кемерово, Кузнецкий пр-кт, д. 8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вриленко Роман Иванович, тел.: +7 (3842) 77-21-74, e-mail: zakupki@kpa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озяйственного инвентар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озяйственного инвентар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362"/>
        <w:gridCol w:w="2041"/>
        <w:gridCol w:w="2405"/>
        <w:gridCol w:w="2440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6 (Штука): Ведро оцинкованное 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12: Производство столовых, кухонных и прочих бытовых изделий, кроме столовых и кухонных приборов, и их составных частей из черных металлов, меди или алюми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меты домашнего обихода пластмассовые прочи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 (Штука): Ведро пластмассовое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3.120: Предметы домашнего обихода пластмассовые прочие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: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тлы и щетки для домашней уборки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0 (Штука): Веник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1.000: Метлы и щетки для домашней уборки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0 (Пара (2 шт.)): Верхонки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ручной, используемый в сельском хозяйстве, садоводстве или лесном хозяйств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Грабли с черенком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10.000: Инструмент ручной, используемый в сельском хозяйстве, садоводстве или лесном хозяйстве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обки, ящики, корзины и аналогичные пластмассовые изделия прочи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Корзина для мусора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3.190: Коробки, ящики, корзины и аналогичные пластмассовые изделия прочие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ждения дорожны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: Лента ограждающая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.11.10.130: Ограждения дорожные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: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: Лента сигнальная клейкая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: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паты прочи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: Лопата подборка с черенком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29: Лопаты прочие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9: Производство прочих изделий из недрагоценных металлов, не включенных в другие группировк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паты прочи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Лопата породная с черенком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29: Лопаты прочие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9: Производство прочих изделий из недрагоценных металлов, не включенных в другие группировк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паты прочи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Лопата штыковая с черенком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29: Лопаты прочие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9: Производство прочих изделий из недрагоценных металлов, не включенных в другие группировк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тлы и щетки для домашней уборки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 (Штука): Метла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1.000: Метлы и щетки для домашней уборки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лы ручны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Ножовка по дереву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20.110: Пилы ручные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ручной, используемый в сельском хозяйстве, садоводстве или лесном хозяйств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Топор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10.000: Инструмент ручной, используемый в сельском хозяйстве, садоводстве или лесном хозяйстве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, корпуса и рукоятки инструментов деревянны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Топорище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29.11.110: Инструменты, корпуса и рукоятки инструментов деревянные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29.11: Производство деревянных инструментов, корпусов и рукояток инструментов, рукояток щеток и метелок, обувных колодок и растяжек для обув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хозяйственного назначения деревянны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 (Штука): Тряпкодержатель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29.14.191: Изделия хозяйственного назначения деревянные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29.11: Производство деревянных инструментов, корпусов и рукояток инструментов, рукояток щеток и метелок, обувных колодок и растяжек для обув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, корпуса и рукоятки инструментов деревянны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 (Штука): Черенок для лопат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29.11.110: Инструменты, корпуса и рукоятки инструментов деревянные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29.11: Производство деревянных инструментов, корпусов и рукояток инструментов, рукояток щеток и метелок, обувных колодок и растяжек для обув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тлы и щетки для домашней уборки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: Щетка для пола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1.000: Метлы и щетки для домашней уборки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Ерши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0 (Штука): Ершик для унитаза 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.19.130: Ерши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столовые, кухонные и бытовые и их детали из нержавеющей стали: 36 Штука, Предметы домашнего обихода пластмассовые прочие: 34 Штука, Метлы и щетки для домашней уборки: 170 Штука, Рукавицы, перчатки производственные и профессиональные: 540 Пара (2 шт.), Инструмент ручной, используемый в сельском хозяйстве, садоводстве или лесном хозяйстве: 10 Штука, Коробки, ящики, корзины и аналогичные пластмассовые изделия прочие: 20 Штука, Ограждения дорожные: 12 Штука, Плиты, листы, пленка, лента и прочие плоские полимерные самоклеящиеся формы, в рулонах шириной не более 20 см: 12 Штука, Лопаты прочие: 15 Штука, Лопаты прочие: 5 Штука, Лопаты прочие: 8 Штука, Метлы и щетки для домашней уборки: 66 Штука, Пилы ручные: 1 Штука, Инструмент ручной, используемый в сельском хозяйстве, садоводстве или лесном хозяйстве: 2 Штука, Инструменты, корпуса и рукоятки инструментов деревянные: 4 Штука, Изделия хозяйственного назначения деревянные: 68 Штука, Инструменты, корпуса и рукоятки инструментов деревянные: 26 Штука, Метлы и щетки для домашней уборки: 12 Штука, Ерши: 4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емеров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7 451.7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мая 2023 года по 31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я 2023 года в 23:55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0055, Кемеровская область, г Кемерово, Кузнецкий пр-кт, д. 81, 1 июня 2023 года в 17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54:21Z</dcterms:created>
  <dc:creator/>
  <dc:description/>
  <dc:language>en-US</dc:language>
  <cp:lastModifiedBy/>
  <dcterms:modified xsi:type="dcterms:W3CDTF">2023-05-23T06:54:22Z</dcterms:modified>
  <cp:revision>2</cp:revision>
  <dc:subject/>
  <dc:title/>
</cp:coreProperties>
</file>