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3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оман Иванович, тел.: +7 (3842) 77-21-74, e-mail: zakupki@kpa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66"/>
        <w:gridCol w:w="2024"/>
        <w:gridCol w:w="2178"/>
        <w:gridCol w:w="288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6 (Штука): Белизн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5 (Штука): Бумага туалетн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0 (Штука): Бумага туалетная на втулке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 (Упаковка): Губка для посуд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Губка для посуды металлическая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9 (Упаковка): Мешки для мусор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 (Упаковка): Мешки для мусор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8 (Упаковка): Мешки для мусор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5 (Упаковка): Мешки для мусор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4 (Упаковка): Мешки для мусора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33 (Штука): Мыло туалет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 тверд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 (Штука): Мыло хозяйствен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0: Мыло хозяйственное твердо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4 (Штука): Мыло-крем жидкое 5 л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8 (Штука): Освежитель воздух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Отбеливатель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 (Упаковка): Пакет фасовочный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432 (Пара (2 шт.)): Перчатки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36 (Пара (2 шт.)): Перчатки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4 (Пара (2 шт.)): Перчатки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59 (Пара (2 шт.)): Перчатки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Пачка): Полотенце бумаж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Рулон): Полотенце бумаж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ни хлопчатобумажные бытовы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 (Метр): Полотно вафель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0.20.119: Ткани хлопчатобумажные бытовые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.2: Производство хлопчатобумажных ткан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0 (Метр): Полотно нетканно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1 (Килограмм): Порошок стиральный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5 (Килограмм): Порошок стиральный (автомат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 (Упаковка): Салфетки бумажны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текстильные для удаления пыл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 (Штука): Салфетк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20: Салфетки текстильные для удаления пыл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1 (Килограмм): Сода кальцинированная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Штука): Средство для мытья посуды «Фери» или эквивалент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око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4 (Штука): Средство для стекол и зеркал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 (Штука): Средство для мытья пол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 (Штука): Моющее средство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3 (Штука): Чистящее средство "Пемолюкс" или эквивалент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29 (Штука): Чистящее средство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Универсальное моющее средство «Мистер Пропер» или эквивалент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4 102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1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23:5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1 июня 2023 года в 17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9:57Z</dcterms:created>
  <dc:creator/>
  <dc:description/>
  <dc:language>en-US</dc:language>
  <cp:lastModifiedBy/>
  <dcterms:modified xsi:type="dcterms:W3CDTF">2023-05-23T06:59:57Z</dcterms:modified>
  <cp:revision>2</cp:revision>
  <dc:subject/>
  <dc:title/>
</cp:coreProperties>
</file>