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А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4782302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938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17 "ЛАДУШКИ" (ИНН: 8603092895, КПП: 860301001, ОГРН: 1028600967339).</w:t>
      </w:r>
    </w:p>
    <w:p>
      <w:pPr>
        <w:pStyle w:val="Text"/>
        <w:rPr/>
      </w:pPr>
      <w:r>
        <w:rPr/>
        <w:t>Место нахождения: 628617, АВТОНОМНЫЙ ОКРУГ ХАНТЫ-МАНСИЙСКИЙ АВТОНОМНЫЙ ОКРУГ - ЮГРА,ГОРОД НИЖНЕВАРТОВСК,УЛИЦА ПЕРМСКАЯ, дом 17.</w:t>
      </w:r>
    </w:p>
    <w:p>
      <w:pPr>
        <w:pStyle w:val="Text"/>
        <w:rPr/>
      </w:pPr>
      <w:r>
        <w:rPr/>
        <w:t>Почтовый адрес: 628617, АВТОНОМНЫЙ ОКРУГ ХАНТЫ-МАНСИЙСКИЙ АВТОНОМНЫЙ ОКРУГ - ЮГРА,ГОРОД НИЖНЕВАРТОВСК,УЛИЦА ПЕРМСКАЯ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17 "ЛАДУШКИ" (ИНН: 8603092895, КПП: 860301001, ОГРН: 1028600967339).</w:t>
      </w:r>
    </w:p>
    <w:p>
      <w:pPr>
        <w:pStyle w:val="Text"/>
        <w:rPr/>
      </w:pPr>
      <w:r>
        <w:rPr/>
        <w:t>Место нахождения: 628617, АВТОНОМНЫЙ ОКРУГ ХАНТЫ-МАНСИЙСКИЙ АВТОНОМНЫЙ ОКРУГ - ЮГРА,ГОРОД НИЖНЕВАРТОВСК,УЛИЦА ПЕРМСКАЯ, дом 17.</w:t>
      </w:r>
    </w:p>
    <w:p>
      <w:pPr>
        <w:pStyle w:val="Text"/>
        <w:rPr/>
      </w:pPr>
      <w:r>
        <w:rPr/>
        <w:t>Почтовый адрес: 628617, АВТОНОМНЫЙ ОКРУГ ХАНТЫ-МАНСИЙСКИЙ АВТОНОМНЫЙ ОКРУГ - ЮГРА,ГОРОД НИЖНЕВАРТОВСК,УЛИЦА ПЕРМСКАЯ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ятыкина Я. В., тел.: +7-3466-434152, e-mail: mbdoy_1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-бакалея (консерваж)  2 корпус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-бакалея (консерваж)  2 корпу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"/>
        <w:gridCol w:w="1950"/>
        <w:gridCol w:w="2109"/>
        <w:gridCol w:w="2445"/>
        <w:gridCol w:w="2607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ниль обработанная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125 (Килограмм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23.120: Ваниль обработанн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аниль обработанная: 0.125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5 875.2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я 2023 года по 26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17, АВТОНОМНЫЙ ОКРУГ ХАНТЫ-МАНСИЙСКИЙ АВТОНОМНЫЙ ОКРУГ - ЮГРА,ГОРОД НИЖНЕВАРТОВСК,УЛИЦА ПЕРМСКАЯ, дом 17, 26 мая 2023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7, АВТОНОМНЫЙ ОКРУГ ХАНТЫ-МАНСИЙСКИЙ АВТОНОМНЫЙ ОКРУГ - ЮГРА,ГОРОД НИЖНЕВАРТОВСК,УЛИЦА ПЕРМСКАЯ, дом 17, 26 мая 2023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3187"/>
        <w:gridCol w:w="439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2023 09:03:45 MCK+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криев Ваха Турпал-Алиевич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00, Российская Федерация, Ханты-Мансийский автономный округ - Югра, Нижневартовск г., 60 лет Октября ул., д. 88, кв. 21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5.2023 17:39:18 MCK+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ВЫБОР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02, Российская Федерация, Свердловская область, Екатеринбург г., Ясная ул., д. 6, оф. 43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5.2023 08:12:19 MCK+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едо"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16, Российская Федерация, Ханты-Мансийский автономный округ - Югра, Нижневартовск г., Ленина ул., д. 6П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5842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криев Ваха Турпал-Алиевич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00, Российская Федерация, Ханты-Мансийский автономный округ - Югра, Нижневартовск г., 60 лет Октября ул., д. 88, кв. 21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ВЫБОР»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02, Российская Федерация, Свердловская область, Екатеринбург г., Ясная ул., д. 6, оф. 43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едо"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16, Российская Федерация, Ханты-Мансийский автономный округ - Югра, Нижневартовск г., Ленина ул., д. 6П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00"/>
        <w:gridCol w:w="2336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криев Ваха Турпал-Алиевич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едо"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ВЫБОР»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0"/>
        <w:gridCol w:w="4607"/>
      </w:tblGrid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дивидуальный предприниматель Закриев Ваха Турпал-Алиевич, 628600, Российская Федерация, Ханты-Мансийский автономный округ - Югра, Нижневартовск г., 60 лет Октября ул., д. 88, кв. 21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6 772.50 руб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едо", 628616, Российская Федерация, Ханты-Мансийский автономный округ - Югра, Нижневартовск г., Ленина ул., д. 6П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3 251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6:08Z</dcterms:created>
  <dc:creator/>
  <dc:description/>
  <dc:language>en-US</dc:language>
  <cp:lastModifiedBy/>
  <dcterms:modified xsi:type="dcterms:W3CDTF">2023-05-26T07:56:08Z</dcterms:modified>
  <cp:revision>2</cp:revision>
  <dc:subject/>
  <dc:title/>
</cp:coreProperties>
</file>