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А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47823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3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17 "ЛАДУШКИ" (ИНН: 8603092895, КПП: 860301001, ОГРН: 1028600967339).</w:t>
      </w:r>
    </w:p>
    <w:p>
      <w:pPr>
        <w:pStyle w:val="Text"/>
        <w:rPr/>
      </w:pPr>
      <w:r>
        <w:rPr/>
        <w:t>Место нахождения: 628617, АВТОНОМНЫЙ ОКРУГ ХАНТЫ-МАНСИЙСКИЙ АВТОНОМНЫЙ ОКРУГ - ЮГРА,ГОРОД НИЖНЕВАРТОВСК,УЛИЦА ПЕРМСКАЯ, дом 17.</w:t>
      </w:r>
    </w:p>
    <w:p>
      <w:pPr>
        <w:pStyle w:val="Text"/>
        <w:rPr/>
      </w:pPr>
      <w:r>
        <w:rPr/>
        <w:t>Почтовый адрес: 628617, АВТОНОМНЫЙ ОКРУГ ХАНТЫ-МАНСИЙСКИЙ АВТОНОМНЫЙ ОКРУГ - ЮГРА,ГОРОД НИЖНЕВАРТОВСК,УЛИЦА ПЕРМСКАЯ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ятыкина Я. В., тел.: +7-3466-434152, e-mail: mbdoy_1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-мясо и пищевых субпродуктов 2 корпус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-мясо и пищевых субпродуктов 2 корпу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109"/>
        <w:gridCol w:w="1460"/>
        <w:gridCol w:w="2956"/>
        <w:gridCol w:w="171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 (Килограмм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: 9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7 634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7, АВТОНОМНЫЙ ОКРУГ ХАНТЫ-МАНСИЙСКИЙ АВТОНОМНЫЙ ОКРУГ - ЮГРА,ГОРОД НИЖНЕВАРТОВСК,УЛИЦА ПЕРМСКАЯ, дом 17, 26 мая 2023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7, АВТОНОМНЫЙ ОКРУГ ХАНТЫ-МАНСИЙСКИЙ АВТОНОМНЫЙ ОКРУГ - ЮГРА,ГОРОД НИЖНЕВАРТОВСК,УЛИЦА ПЕРМСКАЯ, дом 17, 26 мая 2023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3813"/>
        <w:gridCol w:w="3874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3 09:10:14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5.2023 10:52:52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СТИК ГРУПП»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3, Российская Федерация, Свердловская область, Екатеринбург г., Репина ул., д. 78, оф. 10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5.2023 12:26:12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зюбан Юлия Евгеньевна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43, Российская Федерация, Омская область, Омск г., Волочаевская ул., д. 15, стр. 1, кв. 47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2023 09:38:58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ТК"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Учителей ул., д. 1, оф. 1,2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2023 11:16:04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3 08:06:04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5.2023 08:08:08 MCK+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ОПТИЦА"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Индустриальная ул., д. 55, стр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520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60 лет Октября ул., д. 88, кв. 21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СТИК ГРУПП»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3, Российская Федерация, Свердловская область, Екатеринбург г., Репина ул., д. 78, оф. 10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зюбан Юлия Евгеньевна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43, Российская Федерация, Омская область, Омск г., Волочаевская ул., д. 15, стр. 1, кв. 47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7, Российская Федерация, Тюменская область, Тюмень г., 30 лет Победы ул., д. 4а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16, Российская Федерация, Ханты-Мансийский автономный округ - Югра, Нижневартовск г., Ленина ул., д. 6П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ОПТИЦА"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0, Российская Федерация, Ханты-Мансийский автономный округ - Югра, Нижневартовск г., Индустриальная ул., д. 55, стр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3"/>
        <w:gridCol w:w="2842"/>
        <w:gridCol w:w="4212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ТК"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7, Российская Федерация, Свердловская область, Екатеринбург г., Учителей ул., д. 1, оф. 1,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уточненные показатели, согласно п.9 п.п. 5.5 документации в котировочной заявке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0"/>
        <w:gridCol w:w="2117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СТИК ГРУПП»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акриев Ваха Турпал-Алиевич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зюбан Юлия Евгеньев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ОПТИЦА"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4827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ОГИСТИК ГРУПП», 620043, Российская Федерация, Свердловская область, Екатеринбург г., Репина ул., д. 78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5 500.00 руб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ая группа "Мясной двор", 625007, Российская Федерация, Тюменская область, Тюмень г., 30 лет Победы ул., д. 4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7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1:05Z</dcterms:created>
  <dc:creator/>
  <dc:description/>
  <dc:language>en-US</dc:language>
  <cp:lastModifiedBy/>
  <dcterms:modified xsi:type="dcterms:W3CDTF">2023-05-26T11:21:06Z</dcterms:modified>
  <cp:revision>2</cp:revision>
  <dc:subject/>
  <dc:title/>
</cp:coreProperties>
</file>