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№ 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Нефтеюга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 20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кционерное общество «Юганскводоканал» (АО «ЮВК»),  именуемое в дальнейшем «Заказчик», в лице заместителя генерального директора Леоновой Ларисы Валерьевны, действующего на основании Доверенности № 53/10 от 16.12.2022 г.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и Общество с ограниченной ответственностью ____________, именуемое в дальнейшем «Поставщик», в лице Директора _______________,  действующего на основании Устава, с другой Стороны, вместе именуемые «Стороны», заключили настоящий договор 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1. Поставщик обязуется поставить материалы (далее по тексту Товар), а Заказчик обязуется принять и оплатить поставленный Товар, наименование и характеристики которого определены в Спецификации (Приложение № 1 к договор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2. Место поставки товара: поставка, полностью скомплектованного товара, осуществляется любой транспортной компанией до склада Заказчика по адресу: 628307, РФ, Ханты-Мансийский автономный округ – Югра, г. Нефтеюганск, микрорайон 7, строение 5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3. Срок поставки товара в течение 10 дней с даты заключения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1.4. Товар считается поставленным после подписания сторонами товарной (товарно-транспортной) накладной (иного документа о приемке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1. Общая сумма настоящего договора не может превышать ___________, в том числе НДС и каждая поставка сопровождается Спецификаци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В цену договора включены все расходы Поставщика по предмету договора, в том числе стоимость товара, заготовительно-складские расходы, расходы на хранение, расходы на отпуск (погрузку) товара, расходы на страхование, уплату таможенных пошлин, сборов, налогов и других обязательных платеж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плата товара осуществляется в виде безналичного перечисления денежных средств на расчетный счет Поставщика в следующем порядке: в размере 100 % в течение 7 (семи) рабочих дней после поставки товара. Товар считается поставленным с момента подписания товарных накладны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4. Датой платежа является дата списания денежных средств с расчетного счета  Заказ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УСЛОВИЯ ПОСТАВ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Товар поставляется в соответствии с характеристиками, указанными в Спецификации, с соблюдением правил транспортировки, условий хранения товара и в соответствии с норма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Товар поставляется Поставщиком отдельными партиями на основании заявки Заказчика с соблюдением условий хранения и транспортировки товара, в соответствии с нормами действующего законодательства Российской Федерации. Срок поставки партии товара на склад Заказчика, если иной срок не указан в Заявке, – в течение 3 (трех) рабочих дней с даты подачи Заказчиком соответствующей заявки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рабочее время Заказчика (понедельник-четверг с 08-00 до 17-00 ч,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При передаче партии товара Поставщик предоставляет Заказчику пакет товарно-сопроводительных документов и документов, подтверждающих качество, безопасность и страну происхождения товара, а Заказчик производит приемку по количеству, ассортименту и качеству.</w:t>
      </w:r>
    </w:p>
    <w:p>
      <w:pPr>
        <w:pStyle w:val="Normal"/>
        <w:suppressAutoHyphens w:val="true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Товар поставляется в упаковке, соответствующей требованиям, предъявляемым законодательством Российской Федерации к данному виду товаров, обеспечивающей его сохранность при транспортировке и хранении. Поставляемый товар должен иметь маркировку на русском языке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реализации на территории Российской Федерации. Маркировка не должна влиять на качество товара, и должна содержать информацию согласно техническому регламенту Таможенного союза ТР ТС 005/2011 «О безопасности упаковки». Маркировка товара должна обеспечивать полную и однозначную идентификацию товара при его приёмке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Моментом перехода права собственности на товар является момент передачи товара Заказчику и определяется по дате, указанной в товарной накладной (универсальном передаточном документе, ином документе о приемке) за отпущенный товар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4.1. Поставщик обяза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1.1. Поставить товар, соответствующий требованиям, указанным в Спецификации. Качество поставляемого товара подтверждается документами, установленными к данному виду товаров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4.1.2. Поставить товар в упаковке, соответствующей требованиям, предъявляемым законодательством РФ к данному виду товаров и обеспечивающей его сохранность при транспортировке и хранении, с сохранением всех защитных знаков, ярлыков, пломб, маркировка в соответствии с действующим законодательством РФ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13. Предоставить по требованию Заказчика информацию и документы, связанные с исполнением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1.4. Возместить весь совокупный объем расходов</w:t>
      </w:r>
      <w:r>
        <w:rPr>
          <w:rFonts w:eastAsia="Times New Roman" w:cs="Times New Roman" w:ascii="Times New Roman" w:hAnsi="Times New Roman"/>
          <w:lang w:eastAsia="ru-RU"/>
        </w:rPr>
        <w:t xml:space="preserve"> Заказчика в случае наступления гарантийных обязательст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1.5. При необходимости, а также в случае проведения экспертизы, предоставлять в течение 2 (двух) календарных дней дополнительные материалы (документы, информацию и т.д.), относящиеся к условиям исполнения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1.6.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ставщик впр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2.1. Вносить предложения и получать консультации Заказчика по вопросам, касающимся выполнения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4.3. Заказчик обяза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3.1. Принять и оплатить поставленный товар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4.4. Заказчик впр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1. </w:t>
      </w:r>
      <w:r>
        <w:rPr>
          <w:rFonts w:eastAsia="Times New Roman" w:cs="Times New Roman" w:ascii="Times New Roman" w:hAnsi="Times New Roman"/>
          <w:lang w:eastAsia="ar-SA"/>
        </w:rPr>
        <w:t>Требовать от Поставщика надлежащего исполнения условий о поставке в соответствии с договор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2. Требовать от Поставщика предоставления документов и информации, связанных с выполнением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3. Принять </w:t>
      </w:r>
      <w:r>
        <w:rPr>
          <w:rFonts w:eastAsia="Times New Roman" w:cs="Times New Roman" w:ascii="Times New Roman" w:hAnsi="Times New Roman"/>
          <w:lang w:eastAsia="ar-SA"/>
        </w:rPr>
        <w:t xml:space="preserve">решение </w:t>
      </w:r>
      <w:r>
        <w:rPr>
          <w:rFonts w:eastAsia="Times New Roman" w:cs="Times New Roman" w:ascii="Times New Roman" w:hAnsi="Times New Roman"/>
          <w:lang w:eastAsia="ru-RU"/>
        </w:rPr>
        <w:t>об одностороннем отказе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 КА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Поставляемый товар должен быть разрешен к применению на территории Российской Федерации. </w:t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Поставляемый товар должен быть </w:t>
      </w:r>
      <w:r>
        <w:rPr>
          <w:rFonts w:cs="Times New Roman" w:ascii="Times New Roman" w:hAnsi="Times New Roman"/>
        </w:rPr>
        <w:t xml:space="preserve">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 </w:t>
      </w:r>
    </w:p>
    <w:p>
      <w:pPr>
        <w:pStyle w:val="Normal"/>
        <w:shd w:fill="FFFFFF" w:val="clear"/>
        <w:suppressAutoHyphens w:val="true"/>
        <w:autoSpaceDE w:val="false"/>
        <w:snapToGrid w:val="false"/>
        <w:spacing w:lineRule="auto" w:line="240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>Качество поставляемого товара должно соответствовать ГОСТ, ТУ, СанПиН, другим требованиям законодательства, предъявляемым к данному виду товаров, установленным на территории Российской Федерации, и подтверждается документами, установленными к данному виду товаров законодательством Российской Федерации. Поставляемый товар должен иметь все документы, установленные законодательством, в том числе удостоверяющие его происхождение, безопасность и качество;</w:t>
      </w:r>
    </w:p>
    <w:p>
      <w:pPr>
        <w:pStyle w:val="1"/>
        <w:widowControl w:val="false"/>
        <w:snapToGrid w:val="false"/>
        <w:ind w:right="131" w:hanging="0"/>
        <w:jc w:val="both"/>
        <w:rPr/>
      </w:pPr>
      <w:r>
        <w:rPr>
          <w:rFonts w:eastAsia="Times New Roman"/>
          <w:sz w:val="22"/>
          <w:szCs w:val="22"/>
          <w:lang w:eastAsia="ru-RU"/>
        </w:rPr>
        <w:t>5.4. Гарантии качества должны быть предоставлены на весь объем поставляемого товара на срок 12 месяцев с даты подписания товарной накладной.</w:t>
      </w:r>
    </w:p>
    <w:p>
      <w:pPr>
        <w:pStyle w:val="1"/>
        <w:widowControl w:val="false"/>
        <w:snapToGrid w:val="false"/>
        <w:ind w:right="131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ставщик обязуется возместить весь совокупный объем расходов Заказчика в случае наступления гарантийных обязательств.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. ПРИЕМКА ТОВАР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lang w:val="kk-KZ" w:eastAsia="ru-RU"/>
        </w:rPr>
        <w:t>Приемка товара осуществляется в течение рабочего дня со дня получения товара Заказчиком и подтверждается подписью Сторон  в товарной (товарно-транспортной) накладной (ином документе о приемк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Результат приемки товара оформляется товарной (товарно-транспортной) накладной (иным документом о приемке) в течение 1 (одного) рабочего дня со дня получения товара. Поставщик предоставляет Заказчику пакет товарно-сопроводительных документов и документов, подтверждающих качество, безопасность и страну происхождения това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3. Для проверки соответствия предоставленных Поставщиком товаров, условиям договора Заказчик проводит экспертизу. Экспертиза товара может проводиться Заказчиком своими силами или к ее проведению могут привлекаться эксперты, экспертные организации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4. В случае выявления несоответствия поставляемого товара условиям договора, Заказчик в течение 20 (двадцати) дней в письменной форме уведомляет об этом Поставщика, составляет акт о выявленных недостатках и направляет его Поставщику. Поставщик обязан в течение 5 (пяти) календарных дней с момента получения указанного акта устранить выявленные недостатки за свой сч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а, нарушившая условия договора, несе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2. Пеня начисляется за каждый день просрочки исполнения </w:t>
      </w:r>
      <w:r>
        <w:rPr>
          <w:rFonts w:cs="Times New Roman" w:ascii="Times New Roman" w:hAnsi="Times New Roman"/>
          <w:bCs/>
          <w:lang w:eastAsia="ar-SA"/>
        </w:rPr>
        <w:t>Поставщиком</w:t>
      </w:r>
      <w:r>
        <w:rPr>
          <w:rFonts w:cs="Times New Roman" w:ascii="Times New Roman" w:hAnsi="Times New Roman"/>
        </w:rPr>
        <w:t xml:space="preserve"> обязательства, предусмотренного договором, в размер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</w:t>
      </w:r>
      <w:r>
        <w:rPr>
          <w:rFonts w:cs="Times New Roman" w:ascii="Times New Roman" w:hAnsi="Times New Roman"/>
          <w:bCs/>
          <w:lang w:eastAsia="ar-SA"/>
        </w:rPr>
        <w:t>Поставщ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3. Общая сумма начисленной неустойки (штрафов, пени) за неисполнение или ненадлежащее исполнение </w:t>
      </w:r>
      <w:r>
        <w:rPr>
          <w:rFonts w:cs="Times New Roman" w:ascii="Times New Roman" w:hAnsi="Times New Roman"/>
          <w:bCs/>
          <w:lang w:eastAsia="ar-SA"/>
        </w:rPr>
        <w:t>Поставщиком</w:t>
      </w:r>
      <w:r>
        <w:rPr>
          <w:rFonts w:cs="Times New Roman" w:ascii="Times New Roman" w:hAnsi="Times New Roman"/>
        </w:rPr>
        <w:t xml:space="preserve"> обязательств, предусмотренных договором, не может превышать 10 (десять) процентов цены догов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 В случае просрочки исполнения Заказчиком обязательств, предусмотренных договором, </w:t>
      </w:r>
      <w:r>
        <w:rPr>
          <w:rFonts w:cs="Times New Roman" w:ascii="Times New Roman" w:hAnsi="Times New Roman"/>
          <w:bCs/>
          <w:lang w:eastAsia="ar-SA"/>
        </w:rPr>
        <w:t xml:space="preserve">Поставщик </w:t>
      </w:r>
      <w:r>
        <w:rPr>
          <w:rFonts w:cs="Times New Roman" w:ascii="Times New Roman" w:hAnsi="Times New Roman"/>
        </w:rPr>
        <w:t>вправе потребовать уплаты пеней. Пеня начисляется за каждый день просрочки исполнения обязательства, предусмотренного договором, начиная со дня, следующего после дня истечения, установленного договором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5. Общая сумма начисленной неустойки (штрафов, пени) за ненадлежащее исполнение Заказчиком обязательств, предусмотренных договором, не может превышать 10 (десять) процентов цены догов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6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7. Сторона, которая не исполняет своего обязательства вследствие действия непреодолимой силы, должна в 5-дневный срок с момента возникновения указанных обстоятельств письменно известить другую Сторону о препятствии и его влиянии на исполнение обязательств по договор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договору. Достаточным подтверждением возникновения обстоятельств непреодолимой силы будет являться справка, выданная компетентным органом государственной власти/управления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8. Сторона, несвоевременно направившая извещение, предусмотренное в п. 7.7 договора, возмещает другой Стороне понесенные последней убыт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9. В случаях наступления обстоятельств, указанных в п. 7.7 договора, срок выполнения Стороной обязательств по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0. За ущерб, причиненный третьему лицу в процессе поставки товара, отвечает </w:t>
      </w:r>
      <w:r>
        <w:rPr>
          <w:rFonts w:cs="Times New Roman" w:ascii="Times New Roman" w:hAnsi="Times New Roman"/>
          <w:bCs/>
          <w:lang w:eastAsia="ar-SA"/>
        </w:rPr>
        <w:t>Поставщик</w:t>
      </w:r>
      <w:r>
        <w:rPr>
          <w:rFonts w:cs="Times New Roman" w:ascii="Times New Roman" w:hAnsi="Times New Roman"/>
        </w:rPr>
        <w:t xml:space="preserve">, если не докажет, что ущерб был причинен вследствие обстоятельств, за которые отвечает Заказчи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1. Риск случайного повреждения (порчи) или гибели товара лежит на </w:t>
      </w:r>
      <w:r>
        <w:rPr>
          <w:rFonts w:cs="Times New Roman" w:ascii="Times New Roman" w:hAnsi="Times New Roman"/>
          <w:bCs/>
          <w:lang w:eastAsia="ar-SA"/>
        </w:rPr>
        <w:t>Поставщике</w:t>
      </w:r>
      <w:r>
        <w:rPr>
          <w:rFonts w:cs="Times New Roman" w:ascii="Times New Roman" w:hAnsi="Times New Roman"/>
        </w:rPr>
        <w:t xml:space="preserve"> до момента исполнения им своего обязательства по постав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2. В случае неисполнения или ненадлежащего исполнения Поставщиком своих обязательств по уплате неустойки (пеней, штрафов) Заказчик начисляет на основании требований об уплате неустойки (пеней, штрафов) задолженность Поставщика и удерживает её из стоимости (цены)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8. АНТИКОРРУПЦИОННАЯ ОГОВО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1. Каждая из Сторон настоящего договора, ее аффилированные лица, работники или посредники отказываются от стимулирования каким-либо образом работников другой стороны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Text"/>
        <w:spacing w:before="0" w:after="0"/>
        <w:jc w:val="both"/>
        <w:rPr/>
      </w:pPr>
      <w:r>
        <w:rPr>
          <w:sz w:val="22"/>
          <w:szCs w:val="22"/>
          <w:lang w:val="ru-RU"/>
        </w:rPr>
        <w:t>8.2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, что нарушения не произошло и не произойдет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8.3. </w:t>
      </w:r>
      <w:r>
        <w:rPr>
          <w:rFonts w:cs="Times New Roman" w:ascii="Times New Roman" w:hAnsi="Times New Roman"/>
        </w:rPr>
        <w:t>В случае нарушения одной Стороной обязательств воздерживаться от запрещенных настоящим разделом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, направив письменное уведомление о расторжении. Сторона, по чьей инициативе был расторгнут настоящий Договор,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ПРОЧИЕ УСЛОВ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.1. Условия настоящего Договор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. Настоящий договор вступает в силу даты подписания и действует до 31.12.2023 г.  включительно, а в части исполнения обязательств – до полного их исполне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9.3. Все споры и разногласия, возникающие между Сторонами по исполнению договора или в связи с ним, разрешаются в претензионном порядке. Претензия (требование) оформляется в письменной форме и направляется той Стороне по договору, которой допущены нарушения его условий. В претензии (требовании) указываются действия, которые должны быть произведены Стороной для устранения допущенных нарушений. Срок рассмотрения претензии (требования) не может превышать 5 (пяти) календарных дней с момента получения. В случае невозможности разрешения разногласий спор может быть передан на разрешение в Арбитражный суд Ханты-Мансийского АО по истечении 20 (двадцати) календарных дней со дня направления претензии (требования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4. Расторжение договора допускается по соглашению Сторон, по решению суда или в связи с односторонним отказом Стороны договора с предварительным письменным уведомлением за 45 (сорок пять дней) до даты растор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9.5. </w:t>
      </w:r>
      <w:r>
        <w:rPr>
          <w:rFonts w:cs="Times New Roman" w:ascii="Times New Roman" w:hAnsi="Times New Roman"/>
        </w:rPr>
        <w:t>Любые изменения и дополнения к договору действительны лишь при условии, что они совершены в электронной форме и подписаны усиленными электронными подписями уполномоченных представителей Сторон ил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6. </w:t>
      </w:r>
      <w:r>
        <w:rPr>
          <w:rFonts w:cs="Times New Roman" w:ascii="Times New Roman" w:hAnsi="Times New Roman"/>
        </w:rPr>
        <w:t xml:space="preserve">При изменении адресов, реквизитов Сторон (наименование, адрес, обслуживающий банк и т.п.), а также в случае реорганизации или ликвидации, Стороны обязаны письменно уведомить друг друга об этом в 7-дневный срок после их осущест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Настоящий Договор составлен в 2 (двух) подлинных экземплярах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8. Во всем, что не предусмотрено договором, Стороны руководствуются</w:t>
      </w:r>
      <w:r>
        <w:rPr>
          <w:rFonts w:cs="Times New Roman" w:ascii="Times New Roman" w:hAnsi="Times New Roman"/>
          <w:bCs/>
          <w:lang w:eastAsia="ar-SA"/>
        </w:rPr>
        <w:t xml:space="preserve"> действующим законодательством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>РЕКВИЗИТЫ И ПОДПИСИ СТОРОН</w:t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421"/>
      </w:tblGrid>
      <w:tr>
        <w:trPr>
          <w:trHeight w:val="163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зчик»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авщик»</w:t>
            </w:r>
          </w:p>
        </w:tc>
      </w:tr>
      <w:tr>
        <w:trPr>
          <w:trHeight w:val="2986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 «Юганск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307, РФ, ХМАО-Югр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ефтеюганск, 7 мкр. строение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23-24-91, факс 24-3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04048909   КПП 86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дно-Сибирский банк Сбербанк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Тю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067350002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800000000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02651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енерального директора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Л.В. Леонова</w:t>
        <w:tab/>
        <w:t xml:space="preserve">          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М.п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от ____________</w:t>
      </w:r>
    </w:p>
    <w:p>
      <w:pPr>
        <w:pStyle w:val="Normal"/>
        <w:keepNext w:val="true"/>
        <w:keepLines/>
        <w:autoSpaceDE w:val="false"/>
        <w:spacing w:before="0" w:after="120"/>
        <w:jc w:val="center"/>
        <w:rPr/>
      </w:pPr>
      <w:r>
        <w:rPr/>
        <w:t xml:space="preserve">Спецификац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054"/>
        <w:gridCol w:w="835"/>
        <w:gridCol w:w="1112"/>
        <w:gridCol w:w="1804"/>
        <w:gridCol w:w="2916"/>
      </w:tblGrid>
      <w:tr>
        <w:trPr>
          <w:trHeight w:val="13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-7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6" w:right="-70" w:hanging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-7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6" w:right="-7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ена за единицу, руб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с НДС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-7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-7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left="-7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ом числе НДС 20%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казчик:                                                                               Поставщик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енерального директора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Л.В. Леонова</w:t>
        <w:tab/>
        <w:t xml:space="preserve">          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4455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4455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5:00Z</dcterms:created>
  <dc:creator>Zakupki</dc:creator>
  <dc:description/>
  <cp:keywords/>
  <dc:language>en-US</dc:language>
  <cp:lastModifiedBy>User</cp:lastModifiedBy>
  <cp:lastPrinted>2022-08-12T11:03:00Z</cp:lastPrinted>
  <dcterms:modified xsi:type="dcterms:W3CDTF">2023-05-17T05:13:00Z</dcterms:modified>
  <cp:revision>55</cp:revision>
  <dc:subject/>
  <dc:title/>
</cp:coreProperties>
</file>