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35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47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енко А. А., тел.: +7 474 78-37-39, e-mail: zakupki-ru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на 2 полугодие 2023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на 2 полугодие 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 Литр;^кубический дециметр, Топливо дизельное зимнее экологического класса К5: 2000 Литр;^кубический дециметр, Топливо дизельное летнее экологического класса К5: 9000 Литр;^кубический дециметр, Бензин автомобильный с октановым числом более 95, но не более 98 по исследовательскому методу экологического класса К5: 2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5 92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8024, Липецкая область, город Липецк, пр-кт Победы, д.51 "а", 29 мая 2023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ня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24, Липецкая область, город Липецк, пр-кт Победы, д.51 "а", 2 июня 2023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5.2023 14:58:1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3 14:17:0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23 08:38:1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3 09:54:1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97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0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евич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а Еле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енко Анастас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7:24Z</dcterms:created>
  <dc:creator/>
  <dc:description/>
  <dc:language>en-US</dc:language>
  <cp:lastModifiedBy/>
  <dcterms:modified xsi:type="dcterms:W3CDTF">2023-05-29T09:07:24Z</dcterms:modified>
  <cp:revision>2</cp:revision>
  <dc:subject/>
  <dc:title/>
</cp:coreProperties>
</file>