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65123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ЫБИНСКАЯ ГЕНЕРАЦИЯ" (ИНН: 4401158338, КПП: 761001001, ОГРН: 1154401000456).</w:t>
      </w:r>
    </w:p>
    <w:p>
      <w:pPr>
        <w:pStyle w:val="Text"/>
        <w:rPr/>
      </w:pPr>
      <w:r>
        <w:rPr/>
        <w:t>Место нахождения: 152930, Ярославская область, Рыбинский район, город Рыбинск, тер Юго-западная промышленная зона, д. 3, кабинет 301.</w:t>
      </w:r>
    </w:p>
    <w:p>
      <w:pPr>
        <w:pStyle w:val="Text"/>
        <w:rPr/>
      </w:pPr>
      <w:r>
        <w:rPr/>
        <w:t>Почтовый адрес: 152930, Ярославская область, Рыбинский район, город Рыбинск, тер Юго-западная промышленная зона, д. 3, кабинет 30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ЫБИНСКАЯ ГЕНЕРАЦИЯ" (ИНН: 4401158338, КПП: 761001001, ОГРН: 1154401000456).</w:t>
      </w:r>
    </w:p>
    <w:p>
      <w:pPr>
        <w:pStyle w:val="Text"/>
        <w:rPr/>
      </w:pPr>
      <w:r>
        <w:rPr/>
        <w:t>Место нахождения: 152930, Ярославская область, Рыбинский район, город Рыбинск, тер Юго-западная промышленная зона, д. 3, кабинет 301.</w:t>
      </w:r>
    </w:p>
    <w:p>
      <w:pPr>
        <w:pStyle w:val="Text"/>
        <w:rPr/>
      </w:pPr>
      <w:r>
        <w:rPr/>
        <w:t>Почтовый адрес: 152930, Ярославская область, Рыбинский район, город Рыбинск, тер Юго-западная промышленная зона, д. 3, кабинет 30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гнер Милена Николаевна, тел.: +79051369566, e-mail: KagnerMN@r-gen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научно-исследовательской работы по актуализации схемы теплоснабжения муниципального образования городской округ город Рыбинск на период 2024 - 2039 гг. с разработкой электронной модели и методики ее автоматизированной калибров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научно-исследовательской работы по актуализации схемы теплоснабжения муниципального образования городской округ город Рыбинск на период 2024 - 2039 гг. с разработкой электронной модели и методики ее автоматизированной калибров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773"/>
        <w:gridCol w:w="1378"/>
        <w:gridCol w:w="2800"/>
        <w:gridCol w:w="2301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виде инженерно-технических консультаций по энергосбережению и повышению энергетической эффективности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1.100: Услуги в виде инженерно-технических консультаций по энергосбережению и повышению энергетической эффективности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виде инженерно-технических консультаций по энергосбережению и повышению энергетической эффективност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рослав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017 33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3 года по 8 июн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июн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июня 2023 года в 23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2930, Ярославская область, Рыбинский район, город Рыбинск, тер Юго-западная промышленная зона, д. 3, кабинет 301, 15 июня 2023 года в 23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08:57Z</dcterms:created>
  <dc:creator/>
  <dc:description/>
  <dc:language>en-US</dc:language>
  <cp:lastModifiedBy/>
  <dcterms:modified xsi:type="dcterms:W3CDTF">2023-05-29T11:08:57Z</dcterms:modified>
  <cp:revision>2</cp:revision>
  <dc:subject/>
  <dc:title/>
</cp:coreProperties>
</file>