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авиль Рафаэлович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8"/>
        <w:gridCol w:w="1511"/>
        <w:gridCol w:w="2501"/>
        <w:gridCol w:w="284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 (Килограмм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6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5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3 года по 6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6 июня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3:17Z</dcterms:created>
  <dc:creator/>
  <dc:description/>
  <dc:language>en-US</dc:language>
  <cp:lastModifiedBy/>
  <dcterms:modified xsi:type="dcterms:W3CDTF">2023-05-29T12:13:17Z</dcterms:modified>
  <cp:revision>2</cp:revision>
  <dc:subject/>
  <dc:title/>
</cp:coreProperties>
</file>