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342304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ЮГАНСКВОДОКАНАЛ" (ИНН: 8604048909, КПП: 860401001, ОГРН: 11086190021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307, АВТОНОМНЫЙ ОКРУГ ХАНТЫ-МАНСИЙСКИЙ АВТОНОМНЫЙ ОКРУГ - ЮГРА, ГОРОД НЕФТЕЮГАНСК, МИКРОРАЙОН 7-Й, корпус 5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307, АВТОНОМНЫЙ ОКРУГ ХАНТЫ-МАНСИЙСКИЙ АВТОНОМНЫЙ ОКРУГ - ЮГРА, ГОРОД НЕФТЕЮГАНСК, МИКРОРАЙОН 7-Й, корпус 5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ЮГАНСКВОДОКАНАЛ" (ИНН: 8604048909, КПП: 860401001, ОГРН: 11086190021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307, АВТОНОМНЫЙ ОКРУГ ХАНТЫ-МАНСИЙСКИЙ АВТОНОМНЫЙ ОКРУГ - ЮГРА, ГОРОД НЕФТЕЮГАНСК, МИКРОРАЙОН 7-Й, корпус 5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307, АВТОНОМНЫЙ ОКРУГ ХАНТЫ-МАНСИЙСКИЙ АВТОНОМНЫЙ ОКРУГ - ЮГРА, ГОРОД НЕФТЕЮГАНСК, МИКРОРАЙОН 7-Й, корпус 5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онова Лариса Валерьевна, тел.: +79048861921, факс: 8-3463-247674, e-mail: vsv@uvk8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флокулянта анионного «KEMIRA»  Superfloc A 110 PWG или анало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флокулянта анионного «KEMIRA»  Superfloc A 110 PWG или анало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670"/>
        <w:gridCol w:w="1539"/>
        <w:gridCol w:w="2575"/>
        <w:gridCol w:w="243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ы химические, не включенные в другие группировки; неорганические кислоты и соединения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2: Элементы химические, не включенные в другие группировки; неорганические кислоты и соединения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менты химические, не включенные в другие группировки; неорганические кислоты и соединения: 12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7 6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я 2023 года по 12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07, АВТОНОМНЫЙ ОКРУГ ХАНТЫ-МАНСИЙСКИЙ АВТОНОМНЫЙ ОКРУГ - ЮГРА, ГОРОД НЕФТЕЮГАНСК, МИКРОРАЙОН 7-Й, корпус 57, 13 июня 2023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0:16Z</dcterms:created>
  <dc:creator/>
  <dc:description/>
  <dc:language>en-US</dc:language>
  <cp:lastModifiedBy/>
  <dcterms:modified xsi:type="dcterms:W3CDTF">2023-05-31T04:50:16Z</dcterms:modified>
  <cp:revision>2</cp:revision>
  <dc:subject/>
  <dc:title/>
</cp:coreProperties>
</file>