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3423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405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ова Л. В., тел.: +79048861921, факс: 8-3463-247674, e-mail: vsv@uvk8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флокулянта анионного «KEMIRA»  Superfloc A 110 PWG или анало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флокулянта анионного «KEMIRA»  Superfloc A 110 PWG или анало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670"/>
        <w:gridCol w:w="1539"/>
        <w:gridCol w:w="2575"/>
        <w:gridCol w:w="243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химические, не включенные в другие группировки; неорганические кислоты и соедине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2: Элементы химические, не включенные в другие группировки; неорганические кислоты и соединения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менты химические, не включенные в другие группировки; неорганические кислоты и соединения: 12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7 6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3 года по 6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7, АВТОНОМНЫЙ ОКРУГ ХАНТЫ-МАНСИЙСКИЙ АВТОНОМНЫЙ ОКРУГ - ЮГРА, ГОРОД НЕФТЕЮГАНСК, МИКРОРАЙОН 7-Й, корпус 57, 13 июня 2023 года в 09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1 ма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1:20Z</dcterms:created>
  <dc:creator/>
  <dc:description/>
  <dc:language>en-US</dc:language>
  <cp:lastModifiedBy/>
  <dcterms:modified xsi:type="dcterms:W3CDTF">2023-05-31T05:31:21Z</dcterms:modified>
  <cp:revision>2</cp:revision>
  <dc:subject/>
  <dc:title/>
</cp:coreProperties>
</file>