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620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 ЧЕЛЯБИНСКА" (ИНН: 7453040540, КПП: 745301001, ОГРН: 102740387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 обл, г Челябинск, р-н Центральный, п Мелькомбинат 2 участок 1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 обл, г Челябинск, р-н Центральный, п Мелькомбинат 2 участок 1, дом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 ЧЕЛЯБИНСКА" (ИНН: 7453040540, КПП: 745301001, ОГРН: 102740387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 обл, г Челябинск, р-н Центральный, п Мелькомбинат 2 участок 1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 обл, г Челябинск, р-н Центральный, п Мелькомбинат 2 участок 1, дом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чтомова Алина Альбертовна, тел.: +735128047, e-mail: detsad_3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молока цельного, жирностью не менее 2,5% и кисломолочных продуктов (кефир, сметана, масло сливочное, творог) для организации питания детей в МАДОУ «ДС № 31 г. Челябинс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молока цельного, жирностью не менее 2,5% и кисломолочных продуктов (кефир, сметана, масло сливочное, творог) для организации питания детей в МАДОУ «ДС № 31 г. 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87"/>
        <w:gridCol w:w="1475"/>
        <w:gridCol w:w="2191"/>
        <w:gridCol w:w="348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8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8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4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00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0 (Килограмм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адко-сливочное: 668 Килограмм, Творог: 1418 Килограмм, Кефир: 1124 Килограмм, Молоко питьевое коровье пастеризованное: 14600 Килограмм, Сметана: 29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20 67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3 года по 14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, г Челябинск, р-н Центральный, п Мелькомбинат 2 участок 1, дом 40, 14 июня 2023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, г Челябинск, р-н Центральный, п Мелькомбинат 2 участок 1, дом 40, 14 июня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2:41Z</dcterms:created>
  <dc:creator/>
  <dc:description/>
  <dc:language>en-US</dc:language>
  <cp:lastModifiedBy/>
  <dcterms:modified xsi:type="dcterms:W3CDTF">2023-06-01T05:42:41Z</dcterms:modified>
  <cp:revision>2</cp:revision>
  <dc:subject/>
  <dc:title/>
</cp:coreProperties>
</file>