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09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64"/>
        <w:gridCol w:w="2024"/>
        <w:gridCol w:w="2176"/>
        <w:gridCol w:w="2893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6 (Штука): Белиз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5 (Штука): Бумага туалетна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0 (Штука): Бумага туалетная на втулке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 (Упаковка): Губка для посуды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убка для посуды металлическа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9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6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8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5 (Упаковка): Мешки для мусор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34 (Упаковка): Мешки для мусора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33 (Штука): Мыло туалет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Штука): Мыло хозяйствен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: Мыло-крем жидкое 5 л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 (Штука): Освежитель воздух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Отбеливатель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Упаковка): Пакет фасовочный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432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6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4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9 (Пара (2 шт.)): Перчатки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чка): Полотенце бумаж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Рулон): Полотенце бумаж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и хлопчатобумажные бытовы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Метр): Полотно вафель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20.119: Ткани хлопчатобумажные бытовы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2: Производство хлопчатобумажных ткан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90 (Метр): Полотно нетканно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1 (Килограмм): Порошок стираль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 (Килограмм): Порошок стиральный (автомат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Упаковка): Салфетки бумажны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 (Штука): Салфет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1 (Килограмм): Сода кальцинированная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 (Штука): Средство для мытья посуды «Фери»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 (Штука): Средство для стекол и зеркал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Средство для мытья пол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Штука): Моющее средство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3 (Штука): Чистящее средство "Пемолюкс"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29 (Штука): Чистящее средство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ниверсальное моющее средство «Мистер Пропер» или эквивален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4 102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5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7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33:5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41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9:1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4:34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45:0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 июня 2023 года в 14:00 MCK+4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17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Роман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ухин Витал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ганкин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 Валерий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0:23Z</dcterms:created>
  <dc:creator/>
  <dc:description/>
  <dc:language>en-US</dc:language>
  <cp:lastModifiedBy/>
  <dcterms:modified xsi:type="dcterms:W3CDTF">2023-06-01T08:10:23Z</dcterms:modified>
  <cp:revision>2</cp:revision>
  <dc:subject/>
  <dc:title/>
</cp:coreProperties>
</file>