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 НА УЧАСТИЕ В ЗАПРОСЕ ЦЕН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 июн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80882302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40921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ПРЕДПРИЯТИЕ КУЗБАССА "ПАССАЖИРАВТОТРАНС" (ИНН: 4205088363, КПП: 420501001, ОГРН: 105420515124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0055, Кемеровская область, г Кемерово, Кузнецкий пр-кт, д. 8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0055, Кемеровская область, г Кемерово, Кузнецкий пр-кт, д. 8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ПРЕДПРИЯТИЕ КУЗБАССА "ПАССАЖИРАВТОТРАНС" (ИНН: 4205088363, КПП: 420501001, ОГРН: 105420515124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0055, Кемеровская область, г Кемерово, Кузнецкий пр-кт, д. 8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0055, Кемеровская область, г Кемерово, Кузнецкий пр-кт, д. 8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вриленко Р. И., тел.: +7 (3842) 77-21-74, e-mail: zakupki@kpa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хозяйственного инвентар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хозяйственного инвентар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"/>
        <w:gridCol w:w="2358"/>
        <w:gridCol w:w="2041"/>
        <w:gridCol w:w="2402"/>
        <w:gridCol w:w="2448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36 (Штука): Ведро оцинкованное 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: Производство столовых, кухонных и прочих бытовых изделий, кроме столовых и кухонных приборов, и их составных частей из черных металлов, меди или алюминия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меты домашнего обихода пластмассовые прочие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 (Штука): Ведро пластмассовое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3.120: Предметы домашнего обихода пластмассовые прочие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: Производство прочих изделий из пластмасс, не включенных в другие группировки, кроме устройств пломбировочных их пластика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тлы и щетки для домашней уборки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0 (Штука): Веник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1.11.000: Метлы и щетки для домашней уборки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1: Производство метел и щеток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кавицы, перчатки производственные и профессиональные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40 (Пара (2 шт.)): Верхонки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50: Рукавицы, перчатки производственные и профессиональные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1: Производство спецодежды, кроме изготовленных по индивидуальному заказу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струмент ручной, используемый в сельском хозяйстве, садоводстве или лесном хозяйстве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: Грабли с черенком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.10.000: Инструмент ручной, используемый в сельском хозяйстве, садоводстве или лесном хозяйстве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обки, ящики, корзины и аналогичные пластмассовые изделия прочие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: Корзина для мусора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.13.190: Коробки, ящики, корзины и аналогичные пластмассовые изделия прочие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ждения дорожные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Штука): Лента ограждающая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10.130: Ограждения дорожные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: Производство прочих изделий из пластмасс, не включенных в другие группировки, кроме устройств пломбировочных их пластика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Штука): Лента сигнальная клейкая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1.000: 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: Производство прочих изделий из пластмасс, не включенных в другие группировки, кроме устройств пломбировочных их пластика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опаты прочие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Штука): Лопата подборка с черенком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29.129: Лопаты прочие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29: Производство прочих изделий из недрагоценных металлов, не включенных в другие группировки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опаты прочие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: Лопата породная с черенком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29.129: Лопаты прочие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29: Производство прочих изделий из недрагоценных металлов, не включенных в другие группировки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опаты прочие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Штука): Лопата штыковая с черенком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29.129: Лопаты прочие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29: Производство прочих изделий из недрагоценных металлов, не включенных в другие группировки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тлы и щетки для домашней уборки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6 (Штука): Метла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1.11.000: Метлы и щетки для домашней уборки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1: Производство метел и щеток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илы ручные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Ножовка по дереву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.20.110: Пилы ручные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струмент ручной, используемый в сельском хозяйстве, садоводстве или лесном хозяйстве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Топор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.10.000: Инструмент ручной, используемый в сельском хозяйстве, садоводстве или лесном хозяйстве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: Производство инструмента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струменты, корпуса и рукоятки инструментов деревянные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: Топорище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29.11.110: Инструменты, корпуса и рукоятки инструментов деревянные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29.11: Производство деревянных инструментов, корпусов и рукояток инструментов, рукояток щеток и метелок, обувных колодок и растяжек для обуви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хозяйственного назначения деревянные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8 (Штука): Тряпкодержатель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29.14.191: Изделия хозяйственного назначения деревянные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29.11: Производство деревянных инструментов, корпусов и рукояток инструментов, рукояток щеток и метелок, обувных колодок и растяжек для обуви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струменты, корпуса и рукоятки инструментов деревянные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 (Штука): Черенок для лопат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29.11.110: Инструменты, корпуса и рукоятки инструментов деревянные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29.11: Производство деревянных инструментов, корпусов и рукояток инструментов, рукояток щеток и метелок, обувных колодок и растяжек для обуви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тлы и щетки для домашней уборки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Штука): Щетка для пола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1.11.000: Метлы и щетки для домашней уборки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1: Производство метел и щеток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Ерши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40 (Штука): Ершик для унитаза 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1.19.130: Ерши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1: Производство метел и щеток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зделия столовые, кухонные и бытовые и их детали из нержавеющей стали: 36 Штука, Предметы домашнего обихода пластмассовые прочие: 34 Штука, Метлы и щетки для домашней уборки: 170 Штука, Рукавицы, перчатки производственные и профессиональные: 540 Пара (2 шт.), Инструмент ручной, используемый в сельском хозяйстве, садоводстве или лесном хозяйстве: 10 Штука, Коробки, ящики, корзины и аналогичные пластмассовые изделия прочие: 20 Штука, Ограждения дорожные: 12 Штука, Плиты, листы, пленка, лента и прочие плоские полимерные самоклеящиеся формы, в рулонах шириной не более 20 см: 12 Штука, Лопаты прочие: 15 Штука, Лопаты прочие: 5 Штука, Лопаты прочие: 8 Штука, Метлы и щетки для домашней уборки: 66 Штука, Пилы ручные: 1 Штука, Инструмент ручной, используемый в сельском хозяйстве, садоводстве или лесном хозяйстве: 2 Штука, Инструменты, корпуса и рукоятки инструментов деревянные: 4 Штука, Изделия хозяйственного назначения деревянные: 68 Штука, Инструменты, корпуса и рукоятки инструментов деревянные: 26 Штука, Метлы и щетки для домашней уборки: 12 Штука, Ерши: 40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17 451.72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мая 2023 года по 31 ма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ма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мая 2023 года в 23:55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50055, Кемеровская область, г Кемерово, Кузнецкий пр-кт, д. 81, 1 июня 2023 года в 15:25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50055, Кемеровская область, г Кемерово, Кузнецкий пр-кт, д. 81, 1 июня 2023 года в 17:00 MCK+4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05.2023 14:13:42 MCK+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210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05.2023 15:47:17 MCK+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211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05.2023 16:51:35 MCK+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212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5.2023 15:58:16 MCK+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217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5.2023 16:20:47 MCK+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218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2100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211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212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217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2180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>
          <w:b/>
        </w:rPr>
        <w:t>Сведения об объявлении проведения следующего этапа закупки:</w:t>
      </w:r>
      <w:r>
        <w:rPr>
          <w:b w:val="false"/>
        </w:rPr>
        <w:t xml:space="preserve"> не завершать закупку и объявить следующий этап (</w:t>
      </w:r>
      <w:r>
        <w:rPr>
          <w:b/>
        </w:rPr>
        <w:t>Переторжка</w:t>
      </w:r>
      <w:r>
        <w:rPr>
          <w:b w:val="false"/>
        </w:rPr>
        <w:t>) с проведением торгов (в режиме реального времени).</w:t>
      </w:r>
    </w:p>
    <w:p>
      <w:pPr>
        <w:pStyle w:val="Variable"/>
        <w:bidi w:val="0"/>
        <w:jc w:val="left"/>
        <w:rPr/>
      </w:pPr>
      <w:r>
        <w:rPr/>
        <w:t>Дата и время начала торгов по предоставлению улучшенных предложений:</w:t>
      </w:r>
      <w:r>
        <w:rPr>
          <w:b w:val="false"/>
          <w:i w:val="false"/>
          <w:u w:val="none"/>
        </w:rPr>
        <w:t xml:space="preserve"> 2 июня 2023 года в 14:00 MCK+4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5 июня 2023 года в 17:00 MCK+4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8"/>
        <w:gridCol w:w="4981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вриленко Роман Ив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олотухин Виталий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рганкина Ольга Серг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арасова Ольга Серг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укин Валерий Олег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28:43Z</dcterms:created>
  <dc:creator/>
  <dc:description/>
  <dc:language>en-US</dc:language>
  <cp:lastModifiedBy/>
  <dcterms:modified xsi:type="dcterms:W3CDTF">2023-06-01T08:28:43Z</dcterms:modified>
  <cp:revision>2</cp:revision>
  <dc:subject/>
  <dc:title/>
</cp:coreProperties>
</file>