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3010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маева Марина Юрьевна, тел.: +78482555235 351, e-mail: my.shamaeva@oeztl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1. Оказание услуг по клинингу помещений, фасадов объек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БК, КПП пост №2, Склад, Гараж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казание услуг по клинингу помещений, фасадов объек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УТ, КПП № 5.1, КПП № 5.2, КПП № 3, КПП № 4, АКПП, Б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Оказание услуг по клинингу помещений, фасадов объек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УТ, КПП № 5.1, КПП № 5.2, КПП № 3, КПП № 4, АКПП, Б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казание услуг по клинингу помещений, фасадов объектов: АБК, КПП пост №2, Склад, Гара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99"/>
        <w:gridCol w:w="1569"/>
        <w:gridCol w:w="2779"/>
        <w:gridCol w:w="2269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чистке и уборке специализированные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2.12.000: Услуги по чистке и уборке специализированны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Запрос коммерческих предложений для заключения договоров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 июня 2023 года по 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3 года в 09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8:48Z</dcterms:created>
  <dc:creator/>
  <dc:description/>
  <dc:language>en-US</dc:language>
  <cp:lastModifiedBy/>
  <dcterms:modified xsi:type="dcterms:W3CDTF">2023-06-02T06:48:48Z</dcterms:modified>
  <cp:revision>2</cp:revision>
  <dc:subject/>
  <dc:title/>
</cp:coreProperties>
</file>