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15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Хайпарка ГГНТУ им. акад. М.Д. Миллионщико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Хайпарка ГГНТУ им. акад. М.Д. Миллионщико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67"/>
        <w:gridCol w:w="1445"/>
        <w:gridCol w:w="2947"/>
        <w:gridCol w:w="198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60.000: 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Комплект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: 2 Штука, Манипуляторы: 6 Штука,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3 09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3 года по 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 июня 2023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 июня 2023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05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7:07:4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2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9"/>
        <w:gridCol w:w="5052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2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73 09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9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тазаев Сайд-Альви Юсуп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4:04Z</dcterms:created>
  <dc:creator/>
  <dc:description/>
  <dc:language>en-US</dc:language>
  <cp:lastModifiedBy/>
  <dcterms:modified xsi:type="dcterms:W3CDTF">2023-06-02T11:04:04Z</dcterms:modified>
  <cp:revision>2</cp:revision>
  <dc:subject/>
  <dc:title/>
</cp:coreProperties>
</file>