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49023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Республика Башкортостан, город Уфа, улица Тукаева,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Республика Башкортостан, город Уфа, улица Тукаев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Республика Башкортостан, город Уфа, улица Тукаева,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Республика Башкортостан, город Уфа, улица Тукаев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Зиля Айсуаковна, тел.: +7 347 218-11-01, e-mail: kp_zakup2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руп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руп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898"/>
        <w:gridCol w:w="1574"/>
        <w:gridCol w:w="3409"/>
        <w:gridCol w:w="2334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булгу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0: Крупа из пшениц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оро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5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рисова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5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н. Изделия (в ассорт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5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Макарон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пья овсяные «Геркулес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нные изделия (спагетти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Макарон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пья 5 злако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40: Продукты из зерновых хлопьев готовые взорванные или необжаренные или их смесей с обжаренными зерновыми хлопьям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сКу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0: Крупа из пшениц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рис Басмат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фасол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чечевиц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 (Килограмм)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4.110: Зерно чечевиц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приложением №1 к извещению «Техническое задание»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. Уфа, ул. Тукаева, 46;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. Уфа, ул. Пушкина, 106;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Уфа, ул. Заки Валиди, 34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. Уфа, ул. Заки Валиди, 40;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Уфа, ул. Заки Валиди, 46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артиями, в течение 3 (трех) рабочих дней с даты направления заявки Заказчиком (Приложение №2 к Договору поставки). При этом, не заказанный Товар не поставляется, Заказчиком не принимается и не оплач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товара осуществляется в рабочие дни по заявке Заказчика, с 8-00 до 16-00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9 738.2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3 года по 14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1, Республика Башкортостан, город Уфа, улица Тукаева, 46, 15 июня 2023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7:36Z</dcterms:created>
  <dc:creator/>
  <dc:description/>
  <dc:language>en-US</dc:language>
  <cp:lastModifiedBy/>
  <dcterms:modified xsi:type="dcterms:W3CDTF">2023-06-05T07:07:36Z</dcterms:modified>
  <cp:revision>2</cp:revision>
  <dc:subject/>
  <dc:title/>
</cp:coreProperties>
</file>