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353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956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а О. А., тел.: 7-8842-300509, e-mail: ulvetla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оза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оза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131"/>
        <w:gridCol w:w="1615"/>
        <w:gridCol w:w="2216"/>
        <w:gridCol w:w="324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 (Штука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: Производство промышленного, бытового и прочего оборудования для взвешивания и доз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для лабораторных целей стеклянная: 29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510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5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5 июня 2023 года в 14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5 июня 2023 года в 14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6"/>
        <w:gridCol w:w="3464"/>
        <w:gridCol w:w="3808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13:38:45 MCK+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 СМИЛТ"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148, Российская Федерация, Санкт-Петербург, Седова ул., д. 37, оф. 40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5277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 СМИЛТ"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148, Российская Федерация, Санкт-Петербург, Седова ул., д. 37, оф. 40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3"/>
        <w:gridCol w:w="3265"/>
      </w:tblGrid>
      <w:tr>
        <w:trPr/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 СМИЛТ", 192148, Российская Федерация, Санкт-Петербург, Седова ул., д. 37, оф. 4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7 510.87 руб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ова Татья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дкин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ьянова Окс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4:29Z</dcterms:created>
  <dc:creator/>
  <dc:description/>
  <dc:language>en-US</dc:language>
  <cp:lastModifiedBy/>
  <dcterms:modified xsi:type="dcterms:W3CDTF">2023-06-05T09:54:29Z</dcterms:modified>
  <cp:revision>2</cp:revision>
  <dc:subject/>
  <dc:title/>
</cp:coreProperties>
</file>