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352323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2736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ПЛЕМПРЕДПРИЯТИЕ "ЧЕРЕПОВЕЦКОЕ" (ИНН: 3523013137, КПП: 352301001, ОГРН: 10435006422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2677, ОБЛАСТЬ ВОЛОГОДСКАЯ,РАЙОН ЧЕРЕПОВЕЦКИЙ,ДЕРЕВНЯ СОЛМАНСКОЕ, дом 3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2677, ОБЛАСТЬ ВОЛОГОДСКАЯ,РАЙОН ЧЕРЕПОВЕЦКИЙ,ДЕРЕВНЯ СОЛМАНСКОЕ, дом 3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ПЛЕМПРЕДПРИЯТИЕ "ЧЕРЕПОВЕЦКОЕ" (ИНН: 3523013137, КПП: 352301001, ОГРН: 10435006422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2677, ОБЛАСТЬ ВОЛОГОДСКАЯ,РАЙОН ЧЕРЕПОВЕЦКИЙ,ДЕРЕВНЯ СОЛМАНСКОЕ, дом 3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2677, ОБЛАСТЬ ВОЛОГОДСКАЯ,РАЙОН ЧЕРЕПОВЕЦКИЙ,ДЕРЕВНЯ СОЛМАНСКОЕ, дом 36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вдокимова С. Г., тел.: 7 820 269-37-22, e-mail: cherepovecplem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упка Бензина АИ-92 и дизельного топли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упка Бензина АИ-92 и дизельного топли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805"/>
        <w:gridCol w:w="1577"/>
        <w:gridCol w:w="2918"/>
        <w:gridCol w:w="1933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 (Литр;^кубический дециметр)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 (Литр;^кубический дециметр)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0: 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: 6700 Литр;^кубический дециметр, Бензин автомобильный с октановым числом более 92, но не более 95 по исследовательскому методу: 5000 Литр;^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логод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51 534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3 года по 7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427365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Определение срока оплаты. Текст запроса: Уважаемый заказчик!</w:t>
        <w:br/>
        <w:br/>
        <w:t>1)</w:t>
        <w:tab/>
        <w:t>Согласно п.3.5. проекта договора: «3.5. Поставщик в срок не позднее 5 (Пятого) числа месяца следующего за отчетным оформляет и направляет в адрес Заказчика следующие документы:</w:t>
        <w:br/>
        <w:t>- универсальный передаточный документ (УПД) / товарную накладную на Товары;</w:t>
        <w:br/>
        <w:t>- реестр операций по Картам;</w:t>
        <w:br/>
        <w:t>- счета-фактуры на Товары;</w:t>
        <w:br/>
        <w:t xml:space="preserve"> (далее, документы, указанные в настоящем пункте совместно именуются – отчетные документы).</w:t>
        <w:br/>
        <w:t>Отчетные документы, направляемые Поставщиком в адрес Заказчика предоставляются за период с 01 (Первого) по последнее число отчетного месяца.».</w:t>
        <w:br/>
        <w:t>2)</w:t>
        <w:tab/>
        <w:t>Согласно п.4.4. проекта договора: «4.4. Заказчик производит оплату Товара в следующем порядке:</w:t>
        <w:br/>
        <w:t>Заказчик производит оплату за фактически полученные Товары Заказчиком в Торговых точках с использованием Карт в срок не более 30 (тридцати) дней с даты подписания заказчиком документов о приемке (универсального передаточного документа (УПД)/товарной накладной) путем перечисления денежных средств на расчетный счет Поставщика в отчетном месяце.»</w:t>
        <w:br/>
        <w:br/>
        <w:br/>
        <w:t>Просим уточнить по п.2.4 проекта контракта, а именно:</w:t>
        <w:br/>
        <w:t>1)</w:t>
        <w:tab/>
        <w:t xml:space="preserve">В течение какого периода происходит подписание УПД (товарной накладной)? </w:t>
        <w:br/>
        <w:t>2)</w:t>
        <w:tab/>
        <w:t>Какой крайний срок оплаты предусмотрен условиями Вашей документации?</w:t>
        <w:br/>
        <w:br/>
        <w:br/>
        <w:br/>
        <w:t>3)</w:t>
        <w:tab/>
        <w:t>Согласно п.8.1. проекта договора: 8.1. Договор вступает в действие с даты подписания Договора обеими Сторонами и действует до «30» июня 2023 года, а в части взаиморасчетов – до полного их исполнения Сторонами.»</w:t>
        <w:br/>
        <w:t>Так же,  согласно п.1.3. проекта договора: «1.3. Срок поставки товара: с 01 июля 2023 по 31 декабря 2023 г включительно. Бесперебойная, круглосуточная поставка.»</w:t>
        <w:br/>
        <w:br/>
        <w:br/>
        <w:t>Просим убрать разночтения в договоре, касаемо срока поставки.</w:t>
        <w:br/>
        <w:t>. Текст ответа: Ответ во вложении. Просьба ознакомиться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 июн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5 июн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29:57Z</dcterms:created>
  <dc:creator/>
  <dc:description/>
  <dc:language>en-US</dc:language>
  <cp:lastModifiedBy/>
  <dcterms:modified xsi:type="dcterms:W3CDTF">2023-06-05T11:29:57Z</dcterms:modified>
  <cp:revision>2</cp:revision>
  <dc:subject/>
  <dc:title/>
</cp:coreProperties>
</file>