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434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260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14 "ЯГОДКА" (ИНН: 6616005906, КПП: 668201001, ОГРН: 10266011560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56, Свердловская область, город Кировград, поселок Левиха, ул. Добролюбова, д.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56, Свердловская область, город Кировград, поселок Левиха, ул. Добролюбова, д.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14 "ЯГОДКА" (ИНН: 6616005906, КПП: 668201001, ОГРН: 10266011560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56, Свердловская область, город Кировград, поселок Левиха, ул. Добролюбова, д.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56, Свердловская область, город Кировград, поселок Левиха, ул. Добролюбова, д.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К. А., тел.: 7 343 579-60-30, e-mail: rkaom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ищеблока МАДОУ детский сад № 14 «Ягод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ищеблока МАДОУ детский сад № 14 «Ягод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445"/>
        <w:gridCol w:w="1559"/>
        <w:gridCol w:w="2484"/>
        <w:gridCol w:w="273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 (Штука)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толовые, кухонные и бытовые и их детали из нержавеющей стали: 19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 987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3 года по 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56, Свердловская область, город Кировград, поселок Левиха, ул. Добролюбова, д.4, 6 июня 2023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2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2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 300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 9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Ксен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ланова Гульшат Разяп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ская Анастасия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17:01Z</dcterms:created>
  <dc:creator/>
  <dc:description/>
  <dc:language>en-US</dc:language>
  <cp:lastModifiedBy/>
  <dcterms:modified xsi:type="dcterms:W3CDTF">2023-06-06T05:17:02Z</dcterms:modified>
  <cp:revision>2</cp:revision>
  <dc:subject/>
  <dc:title/>
</cp:coreProperties>
</file>