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, ПОДВЕДЕНИЯ ИТОГОВ ЗАПРОСА ЦЕН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88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092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енко Р. И., тел.: +7 (3842) 77-21-74, e-mail: zakupki@kpa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64"/>
        <w:gridCol w:w="2024"/>
        <w:gridCol w:w="2176"/>
        <w:gridCol w:w="2893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6 (Штука): Белиз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5 (Штука): Бумага туалетна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0 (Штука): Бумага туалетная на втулке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 (Упаковка): Губка для посуды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Губка для посуды металлическа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9 (Упаковка): Мешки для мусора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6 (Упаковка): Мешки для мусора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8 (Упаковка): Мешки для мусора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5 (Упаковка): Мешки для мусор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34 (Упаковка): Мешки для мусора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33 (Штука): Мыло туалет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тверд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Штука): Мыло хозяйствен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Штука): Мыло-крем жидкое 5 л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8 (Штука): Освежитель воздух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Отбеливатель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 (Упаковка): Пакет фасовочный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432 (Пара (2 шт.)): Перчатки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36 (Пара (2 шт.)): Перчатки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904 (Пара (2 шт.)): Перчатки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9 (Пара (2 шт.)): Перчатки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Пачка): Полотенце бумаж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Рулон): Полотенце бумаж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ни хлопчатобумажные бытовы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Метр): Полотно вафель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.20.119: Ткани хлопчатобумажные бытовые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.2: Производство хлопчатобумажных ткан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90 (Метр): Полотно неткан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1 (Килограмм): Порошок стираль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 (Килограмм): Порошок стиральный (автомат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Упаковка): Салфетки бумажны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 (Штука): Салфетк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а кальцинированная проч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1 (Килограмм): Сода кальцинированная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 (Штука): Средство для мытья посуды «Фери» или эквивалент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 (Штука): Средство для стекол и зеркал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: Средство для мытья пол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Штука): Моющее средство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3 (Штука): Чистящее средство "Пемолюкс" или эквивалент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29 (Штука): Чистящее средство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Универсальное моющее средство «Мистер Пропер» или эквивалент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4 102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1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23:55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6 июня 2023 года в 14:5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6 июня 2023 года в 14:5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1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5:3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1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41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2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5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7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4:3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7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5:45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5:33:5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41:4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59:1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4:34:4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5:45:0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3 943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7 825.1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енко Роман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шуев Юри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ухин Витал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ганкин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2:36Z</dcterms:created>
  <dc:creator/>
  <dc:description/>
  <dc:language>en-US</dc:language>
  <cp:lastModifiedBy/>
  <dcterms:modified xsi:type="dcterms:W3CDTF">2023-06-06T07:52:36Z</dcterms:modified>
  <cp:revision>2</cp:revision>
  <dc:subject/>
  <dc:title/>
</cp:coreProperties>
</file>