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, ПОДВЕДЕНИЯ ИТОГОВ ЗАПРОСА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092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58"/>
        <w:gridCol w:w="2041"/>
        <w:gridCol w:w="2402"/>
        <w:gridCol w:w="244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(Штука): Ведро оцинкованное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Штука): Ведро пластмассовое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: Веник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Пара (2 шт.)): Верхонки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Грабли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орзина для мусор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ждения дорож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ента ограждающ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30: Ограждения дорож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ента сигнальная клейк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Лопата подборка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опата породная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Лопата штыковая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Штука): Метл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ы руч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ожовка по дерев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опор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Топорище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 (Штука): Тряпкодержатель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Штука): Черенок для лопа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Щетка для пол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Ершик для унитаза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толовые, кухонные и бытовые и их детали из нержавеющей стали: 36 Штука, Предметы домашнего обихода пластмассовые прочие: 34 Штука, Метлы и щетки для домашней уборки: 170 Штука, Рукавицы, перчатки производственные и профессиональные: 540 Пара (2 шт.), Инструмент ручной, используемый в сельском хозяйстве, садоводстве или лесном хозяйстве: 10 Штука, Коробки, ящики, корзины и аналогичные пластмассовые изделия прочие: 20 Штука, Ограждения дорожные: 12 Штука, Плиты, листы, пленка, лента и прочие плоские полимерные самоклеящиеся формы, в рулонах шириной не более 20 см: 12 Штука, Лопаты прочие: 15 Штука, Лопаты прочие: 5 Штука, Лопаты прочие: 8 Штука, Метлы и щетки для домашней уборки: 66 Штука, Пилы ручные: 1 Штука, Инструмент ручной, используемый в сельском хозяйстве, садоводстве или лесном хозяйстве: 2 Штука, Инструменты, корпуса и рукоятки инструментов деревянные: 4 Штука, Изделия хозяйственного назначения деревянные: 68 Штука, Инструменты, корпуса и рукоятки инструментов деревянные: 26 Штука, Метлы и щетки для домашней уборки: 12 Штука, Ерши: 4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451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31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6 июня 2023 года в 14:5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6 июня 2023 года в 14:55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0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4:1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1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4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2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7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5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18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6:2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4:13:4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47:1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1:35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58:1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6:20:4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2 702.48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289.7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Роман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уев Юри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ухин Витал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ганкин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2:50Z</dcterms:created>
  <dc:creator/>
  <dc:description/>
  <dc:language>en-US</dc:language>
  <cp:lastModifiedBy/>
  <dcterms:modified xsi:type="dcterms:W3CDTF">2023-06-06T07:52:50Z</dcterms:modified>
  <cp:revision>2</cp:revision>
  <dc:subject/>
  <dc:title/>
</cp:coreProperties>
</file>