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874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328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 ТЕПЛОВИК " (ИНН: 2301036935, КПП: 230101001, ОГРН: 10223005145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40, Краснодарский край, Анапский район, город Анапа, пр-кт Революции, д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40, Краснодарский край, Анапский район, город Анапа, пр-кт Революции, д.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 Р. Р., тел.: +7 861 334-32-43, e-mail: teplovik0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ли технической (концентрат минеральный Гали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ли технической (концентрат минеральный Гали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66"/>
        <w:gridCol w:w="1513"/>
        <w:gridCol w:w="2501"/>
        <w:gridCol w:w="2847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 (Килограмм)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: Добыча минерального сырья для химической промышленности и производства минеральных удобр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60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5 2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3 года по 6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40, Краснодарский край, Анапский район, город Анапа, пр-кт Революции, д.8, 6 июня 2023 года в 15:4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40, Краснодарский край, Анапский район, город Анапа, пр-кт Революции, д.8, 6 июня 2023 года в 15:4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3 11:20:3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33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33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3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4987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гликов Олег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РЩИКОВА НАТАЛЬЯ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ЛЬИНЫХ ИРИНА ВАСИ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 Равиль Рафаэ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ЙРИЯН АЛЕКСАН АМАЗАС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7:48Z</dcterms:created>
  <dc:creator/>
  <dc:description/>
  <dc:language>en-US</dc:language>
  <cp:lastModifiedBy/>
  <dcterms:modified xsi:type="dcterms:W3CDTF">2023-06-06T12:47:48Z</dcterms:modified>
  <cp:revision>2</cp:revision>
  <dc:subject/>
  <dc:title/>
</cp:coreProperties>
</file>