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ДОКУМЕНТАЦ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4322301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маева М. Ю., тел.: +78482555235 351, e-mail: my.shamaeva@oeztl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1. Оказание услуг по клинингу помещений, фасадов объектов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БК, КПП пост №2, Склад, Гараж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казание услуг по клинингу помещений, фасадов объектов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УТ, КПП № 5.1, КПП № 5.2, КПП № 3, КПП № 4, АКПП, Б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 Оказание услуг по клинингу помещений, фасадов объектов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УТ, КПП № 5.1, КПП № 5.2, КПП № 3, КПП № 4, АКПП, Б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казание услуг по клинингу помещений, фасадов объектов: АБК, КПП пост №2, Склад, Гара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599"/>
        <w:gridCol w:w="1569"/>
        <w:gridCol w:w="2779"/>
        <w:gridCol w:w="2269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чистке и уборке специализированные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2.12.000: Услуги по чистке и уборке специализированны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Запрос коммерческих предложений для заключения договоров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 июня 2023 года по 9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прос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5743223010DP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им приложить файл тендерной документации. Текст запроса: Уважаемый заказчик, уточните данный тендер проводится для определения НМЦК для сразу для заключения договора? </w:t>
        <w:br/>
        <w:t>Также просим приложить файл тендерной документации (условия проведения тендера, проект контракта и тд).. Текст ответа: Добрый день! Сразу для заключения договора. Будет проведен анализ рынка. Исполнитель  по данным закупкам определяется по результатам рассмотрения и оценки конкурентного листа. Цена договора (значимость – 100%) и соблюдения требований прописанных в  техническом задании и договор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июн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июн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7:37Z</dcterms:created>
  <dc:creator/>
  <dc:description/>
  <dc:language>en-US</dc:language>
  <cp:lastModifiedBy/>
  <dcterms:modified xsi:type="dcterms:W3CDTF">2023-06-07T06:57:37Z</dcterms:modified>
  <cp:revision>2</cp:revision>
  <dc:subject/>
  <dc:title/>
</cp:coreProperties>
</file>