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823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В электронной форме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07, РБ, Дюртюлинский район, с. Старобаишево, ул. Спортивная,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07, РБ, Дюртюлинский район, с. Старобаишево, ул. Спортивная,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07, РБ, Дюртюлинский район, с. Старобаишево, ул. Спортивная,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07, РБ, Дюртюлинский район, с. Старобаишево, ул. Спортивная,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етзянова Гульназ Рашитовна, тел.: +7(34787) 6-32-62, факс: +7(34787) 6-32-62, e-mail: stb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81"/>
        <w:gridCol w:w="1551"/>
        <w:gridCol w:w="2835"/>
        <w:gridCol w:w="215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9 996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 31, 16 июня 2023 года в 11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8:27Z</dcterms:created>
  <dc:creator/>
  <dc:description/>
  <dc:language>en-US</dc:language>
  <cp:lastModifiedBy/>
  <dcterms:modified xsi:type="dcterms:W3CDTF">2023-06-07T08:58:27Z</dcterms:modified>
  <cp:revision>2</cp:revision>
  <dc:subject/>
  <dc:title/>
</cp:coreProperties>
</file>