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65123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322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гнер М. Н., тел.: +79051369566, e-mail: KagnerMN@r-ge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научно-исследовательской работы по актуализации схемы теплоснабжения муниципального образования городской округ город Рыбинск на период 2024 - 2039 гг. с разработкой электронной модели и методики ее автоматизированной калибров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научно-исследовательской работы по актуализации схемы теплоснабжения муниципального образования городской округ город Рыбинск на период 2024 - 2039 гг. с разработкой электронной модели и методики ее автоматизированной калибров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777"/>
        <w:gridCol w:w="1380"/>
        <w:gridCol w:w="2805"/>
        <w:gridCol w:w="229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виде инженерно-технических консультаций по энергосбережению и повышению энергетической эффективно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1.100: Услуги в виде инженерно-технических консультаций по энергосбережению и повышению энергетической эффективност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виде инженерно-технических консультаций по энергосбережению и повышению энергетической эффективност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017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3 года по 8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мая 2023 года в 22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н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3 года в 2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30, Ярославская область, Рыбинский район, город Рыбинск, тер Юго-западная промышленная зона, д. 3, кабинет 301, 15 июня 2023 года в 23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научно-исследовательской работы по актуализации схемы теплоснабжения муниципального образования городской округ город Рыбинск на период 2024 - 2039 гг. с разработкой электронной модели и методики ее автоматизированной калибров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июн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5:25Z</dcterms:created>
  <dc:creator/>
  <dc:description/>
  <dc:language>en-US</dc:language>
  <cp:lastModifiedBy/>
  <dcterms:modified xsi:type="dcterms:W3CDTF">2023-06-08T05:25:25Z</dcterms:modified>
  <cp:revision>2</cp:revision>
  <dc:subject/>
  <dc:title/>
</cp:coreProperties>
</file>