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1561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МЕЖПОСЕЛЕНЧЕСКИЙ КУЛЬТУРНО-ПРОСВЕТИТЕЛЬCКИЙ ЦЕНТР КИРИШСКОГО МУНИЦИПАЛЬНОГО РАЙОНА" (ИНН: 4727001808, КПП: 472701001, ОГРН: 11447270004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УЛИЦА СОВЕТСКАЯ, дом ДОМ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УЛИЦА СОВЕТСКАЯ, дом ДОМ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МЕЖПОСЕЛЕНЧЕСКИЙ КУЛЬТУРНО-ПРОСВЕТИТЕЛЬCКИЙ ЦЕНТР КИРИШСКОГО МУНИЦИПАЛЬНОГО РАЙОНА" (ИНН: 4727001808, КПП: 472701001, ОГРН: 11447270004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УЛИЦА СОВЕТСКАЯ, дом ДОМ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УЛИЦА СОВЕТСКАЯ, дом ДОМ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уймина Юлия Евгеньевна, тел.: +78136853574, e-mail: mrb201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азработке паспорта доступ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паспорта доступ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14"/>
        <w:gridCol w:w="1569"/>
        <w:gridCol w:w="2656"/>
        <w:gridCol w:w="22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УЛИЦА СОВЕТСКАЯ, дом ДОМ 31, 19 июн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3:33Z</dcterms:created>
  <dc:creator/>
  <dc:description/>
  <dc:language>en-US</dc:language>
  <cp:lastModifiedBy/>
  <dcterms:modified xsi:type="dcterms:W3CDTF">2023-06-08T06:53:33Z</dcterms:modified>
  <cp:revision>2</cp:revision>
  <dc:subject/>
  <dc:title/>
</cp:coreProperties>
</file>