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84323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КОММУНАЛЬНОЕ ПРЕДПРИЯТИЕ "ЛИВЕНСКОЕ" (ИНН: 5702000240, КПП: 570201001, ОГРН: 102570051443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03850, Орловская обл, г Ливны, ул Карла Маркса, дом 14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03850, Орловская обл, г Ливны, ул Карла Маркса, дом 14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КОММУНАЛЬНОЕ ПРЕДПРИЯТИЕ "ЛИВЕНСКОЕ" (ИНН: 5702000240, КПП: 570201001, ОГРН: 102570051443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03850, Орловская обл, г Ливны, ул Карла Маркса, дом 14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03850, Орловская обл, г Ливны, ул Карла Маркса, дом 14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омникова Марина Юрьевна, тел.: +79103061848, e-mail: m9102641913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ска горного на 2023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ска горного на 2023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"/>
        <w:gridCol w:w="1837"/>
        <w:gridCol w:w="1902"/>
        <w:gridCol w:w="2142"/>
        <w:gridCol w:w="3276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ски строительные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Кубический метр)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1.130: Пески строительные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ески строительные: 1800 Кубический 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53 006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июня 2023 года по 19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3850, Орловская обл, г Ливны, ул Карла Маркса, дом 145, 21 июня 2023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6:59Z</dcterms:created>
  <dc:creator/>
  <dc:description/>
  <dc:language>en-US</dc:language>
  <cp:lastModifiedBy/>
  <dcterms:modified xsi:type="dcterms:W3CDTF">2023-06-08T07:26:59Z</dcterms:modified>
  <cp:revision>2</cp:revision>
  <dc:subject/>
  <dc:title/>
</cp:coreProperties>
</file>