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3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707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ОРСКИЙ ИНДУСТРИАЛЬНЫЙ КОЛЛЕДЖ" Г. ОРСКА ОРЕНБУРГСКОЙ ОБЛАСТИ (ИНН: 5616002149, КПП: 561401001, ОГРН: 10256020788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22, ОБЛАСТЬ ОРЕНБУРГСКАЯ,ГОРОД ОРСК,УЛИЦА ЭНГЕЛЬСА, дом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22, ОБЛАСТЬ ОРЕНБУРГСКАЯ,ГОРОД ОРСК,УЛИЦА ЭНГЕЛЬСА, дом ДОМ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ренко О. А., тел.: +8 (3537) 266324, e-mail: doc@oin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 ремонту кровли здания Мастерских ГАПОУ «ОИК» в рамках реализации федерального проекта "Профессионалитет" по адресу: Оренбургская область, г.Гай, ул. Молодежная, 10 (литер Б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 ремонту кровли здания Мастерских ГАПОУ «ОИК» в рамках реализации федерального проекта "Профессионалитет" по адресу: Оренбургская область, г.Гай, ул. Молодежная, 10 (литер Б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909"/>
        <w:gridCol w:w="1604"/>
        <w:gridCol w:w="2966"/>
        <w:gridCol w:w="173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, г.Гай, ул.Молодежная, 10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15 08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ня 2023 года по 2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июня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н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3 июл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6:32Z</dcterms:created>
  <dc:creator/>
  <dc:description/>
  <dc:language>en-US</dc:language>
  <cp:lastModifiedBy/>
  <dcterms:modified xsi:type="dcterms:W3CDTF">2023-06-08T07:46:33Z</dcterms:modified>
  <cp:revision>2</cp:revision>
  <dc:subject/>
  <dc:title/>
</cp:coreProperties>
</file>