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235423001E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РАНСПОРТНЫЕ ЛИНИИ" МУНИЦИПАЛЬНОГО ОБРАЗОВАНИЯ "ГОРОД ЖЕЛЕЗНОГОРСК" КУРСКОЙ ОБЛАСТИ (ИНН: 4633017626, КПП: 463301001, ОГРН: 10646330004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7170, Курская обл, г Железногорск, тер Промплощадка-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7170, Курская обл, г Железногорск, тер Промплощадка-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РАНСПОРТНЫЕ ЛИНИИ" МУНИЦИПАЛЬНОГО ОБРАЗОВАНИЯ "ГОРОД ЖЕЛЕЗНОГОРСК" КУРСКОЙ ОБЛАСТИ (ИНН: 4633017626, КПП: 463301001, ОГРН: 10646330004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7170, Курская обл, г Железногорск, тер Промплощадка-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7170, Курская обл, г Железногорск, тер Промплощадка-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пинский Александр Владимирович, тел.: +7 471 48 2-01-80, e-mail: mup_t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систем видеонаблюдения в автобусах с установкой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систем видеонаблюдения в автобусах с установк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541"/>
        <w:gridCol w:w="1443"/>
        <w:gridCol w:w="2615"/>
        <w:gridCol w:w="264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 (Условная единица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для стационарной прокладки на напряжение до 1 к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 (Штука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43: Торговля розничная аудио- и видеотехникой в специализированных магазинах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монтажные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 (Штука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91: Кабели монтажны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43: Торговля розничная аудио- и видеотехникой в специализированных магазинах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монтажные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 (Штука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91: Кабели монтажны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43: Торговля розничная аудио- и видеотехникой в специализированных магазинах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 (Штука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43: Торговля розничная аудио- и видеотехникой в специализированных магазинах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регистраторы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 (Штука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4: Видеорегистраторы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43: Торговля розничная аудио- и видеотехникой в специализированных магазинах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 (Штука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43: Торговля розничная аудио- и видеотехникой в специализированных магазинах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 (Штука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43: Торговля розничная аудио- и видеотехникой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фессионального электронного оборудования: 67 Условная единица, Кабели силовые для стационарной прокладки на напряжение до 1 кВ: 67 Штука, Кабели монтажные: 79 Штука, Кабели монтажные: 67 Штука, Универсальные системы хранения данных (повышенной надежности без единой точки отказа): 67 Штука, Видеорегистраторы: 67 Штука, Видеокамеры для систем видеонаблюдения, видеоаналитики и охранного телевидения: 106 Штука, Видеокамеры для систем видеонаблюдения, видеоаналитики и охранного телевидения: 67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61 686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8 июня 2023 года по 2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307176, Курская область, г. Железногорск, Промплощадка-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июня 2023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июня 2023 года в 23:00 MCK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7 июня 2023 года в 10:00 MCK.</w:t>
      </w:r>
    </w:p>
    <w:p>
      <w:pPr>
        <w:pStyle w:val="Variable"/>
        <w:bidi w:val="0"/>
        <w:jc w:val="left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307176, Курская область, г. Железногорск, Промплощадка-2.</w:t>
      </w:r>
    </w:p>
    <w:p>
      <w:pPr>
        <w:pStyle w:val="Variable"/>
        <w:bidi w:val="0"/>
        <w:jc w:val="left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8 июн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7:12Z</dcterms:created>
  <dc:creator/>
  <dc:description/>
  <dc:language>en-US</dc:language>
  <cp:lastModifiedBy/>
  <dcterms:modified xsi:type="dcterms:W3CDTF">2023-06-08T12:47:12Z</dcterms:modified>
  <cp:revision>2</cp:revision>
  <dc:subject/>
  <dc:title/>
</cp:coreProperties>
</file>